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б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4 феврал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Чопчица, 10 (У-28, микрорайон «Зарица-5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7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2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 95 (95) кв.м, степень готовности 21%. Фундамент: бетон; наружные стены, перегородки: блоки газосиликатные; погреб (материал: бетон, площадь 3 кв.м, высота 1,60 м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1,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3 359,88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12 716,38; 20 643,50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6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12.04.2022 г. № 260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14 февраля 2023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6 января по 8 феврал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3-01-09T06:41:00Z</dcterms:modified>
  <cp:revision>504</cp:revision>
  <dc:subject/>
  <dc:title/>
</cp:coreProperties>
</file>