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деятельности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8 г.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дненской областной оргструктуры РГОО «Зна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районных и</w:t>
      </w:r>
      <w:r>
        <w:rPr>
          <w:rFonts w:cs="Times New Roman" w:ascii="Times New Roman" w:hAnsi="Times New Roman"/>
          <w:b/>
          <w:sz w:val="28"/>
          <w:szCs w:val="28"/>
        </w:rPr>
        <w:t xml:space="preserve"> 98 </w:t>
      </w:r>
      <w:r>
        <w:rPr>
          <w:rFonts w:cs="Times New Roman" w:ascii="Times New Roman" w:hAnsi="Times New Roman"/>
          <w:sz w:val="28"/>
          <w:szCs w:val="28"/>
        </w:rPr>
        <w:t xml:space="preserve">первичных структур, объединяющих </w:t>
      </w:r>
      <w:r>
        <w:rPr>
          <w:rFonts w:cs="Times New Roman" w:ascii="Times New Roman" w:hAnsi="Times New Roman"/>
          <w:b/>
          <w:sz w:val="28"/>
          <w:szCs w:val="28"/>
        </w:rPr>
        <w:t>1449</w:t>
      </w:r>
      <w:r>
        <w:rPr>
          <w:rFonts w:cs="Times New Roman" w:ascii="Times New Roman" w:hAnsi="Times New Roman"/>
          <w:sz w:val="28"/>
          <w:szCs w:val="28"/>
        </w:rPr>
        <w:t xml:space="preserve"> член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ы лекторские группы областного (3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ктора) и районного уровня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ктора). В их составе кандидаты и доктора наук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6</w:t>
      </w:r>
      <w:r>
        <w:rPr>
          <w:rFonts w:cs="Times New Roman" w:ascii="Times New Roman" w:hAnsi="Times New Roman"/>
          <w:sz w:val="28"/>
          <w:szCs w:val="28"/>
          <w:lang w:eastAsia="ru-RU"/>
        </w:rPr>
        <w:t>), идеологи, работники образования, здравоохранения, культуры, сотрудники правоохранительных органов, представители ветеранских и молодежных организаций, депу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й основе прочит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платно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й по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й, общественно-политической, научно-просветительской, духовно-нравственной темат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ни лектора</w:t>
      </w:r>
      <w:r>
        <w:rPr>
          <w:rFonts w:cs="Times New Roman" w:ascii="Times New Roman" w:hAnsi="Times New Roman"/>
          <w:sz w:val="28"/>
          <w:szCs w:val="28"/>
        </w:rPr>
        <w:t xml:space="preserve"> проведены в Берестовицком, Волковысском, Вороновском, Кореличском, Мостовском, Новогрудском, Свислочском и Щучинском рай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ждународ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17 году стали членами оргкомитета регионального тура XVII Международного конкурса ораторского мастерства «Цицероний – 2017», посвященного 135-летию со дня рождения Янки Купалы и Якуба Кол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иняли участие в Международной научной конферен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ий Октябрь в исторических судьбах белорусской государ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рганизованной Институтом истории НАН Беларуси. По направлению оргструктуры в работе конференции принял участие доцент купаловского университета Егорычев В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оронов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осветительской экспедиции «</w:t>
      </w:r>
      <w:r>
        <w:rPr>
          <w:rFonts w:cs="Times New Roman" w:ascii="Times New Roman" w:hAnsi="Times New Roman"/>
          <w:sz w:val="28"/>
          <w:szCs w:val="28"/>
          <w:lang w:val="be-BY"/>
        </w:rPr>
        <w:t>Дарога да святыняў</w:t>
      </w:r>
      <w:r>
        <w:rPr>
          <w:rFonts w:cs="Times New Roman" w:ascii="Times New Roman" w:hAnsi="Times New Roman"/>
          <w:sz w:val="28"/>
          <w:szCs w:val="28"/>
        </w:rPr>
        <w:t>» в Вороновск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спубликанск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Корелич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лекторов в научно-практической конференции «XII Кар</w:t>
      </w:r>
      <w:r>
        <w:rPr>
          <w:rFonts w:cs="Times New Roman" w:ascii="Times New Roman" w:hAnsi="Times New Roman"/>
          <w:sz w:val="28"/>
          <w:szCs w:val="28"/>
          <w:lang w:val="be-BY"/>
        </w:rPr>
        <w:t>эліцкія краязнаўчыя чытан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Штодзённасць жыхароў Карэліцкага рэгіёна X—XX стагоддз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F"/>
          <w:rFonts w:cs="Times New Roman" w:ascii="Times New Roman" w:hAnsi="Times New Roman"/>
          <w:sz w:val="28"/>
          <w:szCs w:val="28"/>
          <w:shd w:fill="FFFFFF" w:val="clear"/>
        </w:rPr>
        <w:t xml:space="preserve">Свислоч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Style w:val="F"/>
          <w:rFonts w:cs="Times New Roman" w:ascii="Times New Roman" w:hAnsi="Times New Roman"/>
          <w:sz w:val="28"/>
          <w:szCs w:val="28"/>
          <w:shd w:fill="FFFFFF" w:val="clear"/>
        </w:rPr>
        <w:t xml:space="preserve">участие лекторов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о практической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конферен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шлое и современность Свислоч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роприятия, посвященные Году науки</w:t>
      </w:r>
      <w:r>
        <w:rPr>
          <w:rFonts w:cs="Times New Roman" w:ascii="Times New Roman" w:hAnsi="Times New Roman"/>
          <w:sz w:val="28"/>
          <w:szCs w:val="28"/>
        </w:rPr>
        <w:t>: Интерактивные лекции по темам «Научные основы белорусской государственности», «Гении мировой культуры и науки», «500 лет белорусского книгопечатания», «Наука Беларуси в лицах», «Наука и жизнь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рестовиц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о с райо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ной библиотекой подготовлена и издана брошюра «</w:t>
      </w:r>
      <w:r>
        <w:rPr>
          <w:rFonts w:cs="Times New Roman" w:ascii="Times New Roman" w:hAnsi="Times New Roman"/>
          <w:sz w:val="28"/>
          <w:szCs w:val="28"/>
          <w:lang w:val="be-BY"/>
        </w:rPr>
        <w:t>Людзі навукі Бераставіччы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цикл исторических чтен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накамітыя вучоныя, ураджэнцы Белару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 xml:space="preserve">Дятловская оргструктура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семинар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2017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Год науки: современные возможности для развити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д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еля науки «Юность. Интеллект. Будущее», научно-практическая конференция для учащихся «Ступени в нау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вогруд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 исследовательских работ «Юность. Наука.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Щучин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ые часы: «Достижения Белорусской науки», «Будущее рождается сегодня», «Сила – в зн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местный проект с главным управлением идеологической работы, культуры и по делам молодежи Гродненского облисполкома и Гродненской областной научно-технической библиотекой-филиалом ГУ «РНТБ» «В Год науки – доступно о нау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роприятия по пропаганде ЗОЖ: </w:t>
      </w:r>
      <w:r>
        <w:rPr>
          <w:rFonts w:cs="Times New Roman" w:ascii="Times New Roman" w:hAnsi="Times New Roman"/>
          <w:sz w:val="28"/>
          <w:szCs w:val="28"/>
        </w:rPr>
        <w:t xml:space="preserve">ГрГ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 «Избыточный вес и здоровь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Современные гигиенические требования к синтетическим моющим средствам и профилактика нарушения здоровь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Вопросы формирования здоровья учащейся молодеж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оргструктур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Неделе здоровья и мероприятиях в рамках Всемирной кампании против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ятлов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йонная антинаркотическая акция «Миссия жит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елич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 здоровья «Трезвость – норма жизни», диспут «Молодежь XX века», вечер обсуждение «Алкоголь – боль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вогруд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ни здоровь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Равнение на ЗОЖ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кус победы над собой!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Ты счастлив завтра, если думаешь о здоровье сегодня!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ез здоровья невозможно и счастье…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Островец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нят социальный ролик «Мы против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шмян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республиканских информационно-профилактических акциях: «СТОП-СПАЙС», «Зажигая свечи», «Молодежь против таб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Щучин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онный семинар «Основные направления работы по профилактике заболеваний и завис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роприятия для молодежи:</w:t>
      </w:r>
      <w:r>
        <w:rPr>
          <w:rFonts w:cs="Times New Roman" w:ascii="Times New Roman" w:hAnsi="Times New Roman"/>
          <w:sz w:val="28"/>
          <w:szCs w:val="28"/>
        </w:rPr>
        <w:t xml:space="preserve"> Акция «Письмо победител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 семинара-акции в общежитиях, на предприятиях «Молодежь за здоровый образ жизни, мир и красо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Мы против наркотиков и спайс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ронов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совместно с райкомом БРСМ открытого диалога: «Молодежь: настоящее и будущее»; участие в чествовании молодых специалистов района «Будущее Родины строить молод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ятлов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леш-моб «Скажем спайсу «Нет!» на улицах г. Дят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д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лодёжный форум «Молодёжь. Инициативы. Будущее»; цикл мероприятий «Героями не рождаются», проект «Связь поко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Щучинская оргструкту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конкурс-викторина «На вышын</w:t>
      </w:r>
      <w:r>
        <w:rPr>
          <w:rFonts w:cs="Times New Roman" w:ascii="Times New Roman" w:hAnsi="Times New Roman"/>
          <w:sz w:val="28"/>
          <w:szCs w:val="28"/>
          <w:shd w:fill="FCFCFC" w:val="clear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500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од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конкурс методических и творческих работ «Здоровый образ жизни глазами разных покол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публикации на сайте РГОО «Знание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3; на сайте Гродненского филиала РНТ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; на сайте Гродненского облисполкома и в Гродненской правд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40 лекционно-практических занятий. Прошли обучение 1094 человека на платной основе, 4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8:00Z</dcterms:created>
  <dc:creator>Светлана</dc:creator>
  <dc:description/>
  <cp:keywords/>
  <dc:language>en-US</dc:language>
  <cp:lastModifiedBy>m.marchenko</cp:lastModifiedBy>
  <dcterms:modified xsi:type="dcterms:W3CDTF">2018-02-09T13:38:00Z</dcterms:modified>
  <cp:revision>2</cp:revision>
  <dc:subject/>
  <dc:title>Краткая информация о деятельности в 2017 году</dc:title>
</cp:coreProperties>
</file>