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rFonts w:eastAsia="Sylfaen"/>
          <w:sz w:val="28"/>
          <w:szCs w:val="28"/>
          <w:lang w:val="en-US"/>
        </w:rPr>
        <w:t xml:space="preserve">УГП "Трест "Гродногорстрой" </w:t>
      </w:r>
      <w:r>
        <w:rPr>
          <w:sz w:val="28"/>
          <w:szCs w:val="28"/>
        </w:rPr>
        <w:t xml:space="preserve">(УНП </w:t>
      </w:r>
      <w:r>
        <w:rPr>
          <w:color w:val="000000"/>
          <w:sz w:val="28"/>
          <w:szCs w:val="28"/>
        </w:rPr>
        <w:t>500110650</w:t>
      </w:r>
      <w:r>
        <w:rPr>
          <w:sz w:val="28"/>
          <w:szCs w:val="28"/>
        </w:rPr>
        <w:t xml:space="preserve">), объявляет о проведении </w:t>
      </w:r>
      <w:r>
        <w:rPr>
          <w:b/>
          <w:color w:val="FF0000"/>
          <w:sz w:val="28"/>
          <w:szCs w:val="28"/>
        </w:rPr>
        <w:t>13.09.2022 г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09.00 публичных торгов в электронной форме на электронной торговой площадке bankrottorg.by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метов торгов публично размещен по ссылке: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123"/>
        <w:gridCol w:w="816"/>
        <w:gridCol w:w="840"/>
        <w:gridCol w:w="139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ая стоимость, бел. руб. с НД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мер ша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мер зада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имальная стоимость, бел. руб. с НДС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firstLine="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Туристско-рекреационный центр д.Рынковцы Сапоцкинского поссовета Гродненский р-н «ЛУКОМОРЬЕ», в процессе реконстру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681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34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68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450,6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общежития Рынковцы с инв. №400/C-29692, с учетом благоустройства (Туалет на 2 половины инв. № 41, линия воздушная инв. №75, дорожки асфальтные инв. № 3, забор деревянный инв. № 33, колодец инв. № 34, покрытие с из цемент.плитки с бордюром инв. № 103, павильон д/торговли и администратора инв. № 96, беседка на 28 посадочных мест инв. № 5,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родненская обл., Гродненский р-н, Сопоцкинский поселковый Совет, д. Рынков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адастровый номер земельного участка, на котором расположено капитальное строение: 422076211601000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о-сметная документация по объекту «Реконструкция здания общежития в районе д.Рынковцы Гродненского района под туристско-рекреационный цент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станция трансформаторная, инв.№121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онарь металлический для наруж.освещения (7 шт.), инв.№43*-4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еседка № 4 на 8 посад. мест, инв.№7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еседка  № 5 на 8 посад. мест, инв.№8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еседка № 6 на 8 посад. мест, инв.№27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еседка № 7 на 8 посад. мест, инв.№28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Беседка № 3, инв.№705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авес для дров, инв.№3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ирс с лестицей и навесами, инв.№4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ощадка детская игровая, инв.№2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цена для проведения концертов, инв.№98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Щит рекламная конструкция, инв.№20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62 Банер 1,5*2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791 Велозамок, 3 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63 велопорковка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10688 Велосипед Forward dacota, белый -темно-синий ,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010664 Велосипед Racer Boxfer, черно-зеленый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89 Велосипед Racer Boxfer, черно-синий , 1 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010665 Велосипед Racer Dakar-24, салатовый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010666 Велосипед Racer Nomia, бирюзовый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010690 Велосипед Racer Nomia, розовый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67 велосипед горный Аист , 1 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86 Дорожный знак (0,54м2)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87 Дорожный знак (0,716м2), 2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68-0010673 Жилет спасательный,  7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1790, 0011792 Замок велосипедный, 5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97, 0010697 Замок висячий, 2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36 Игровая площад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74 Мангал, 2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75 Навес с лавкой, 3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721 Огнетушитель, 1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723 Огнетушитель ОП-8 (з)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1171 Провод ПВС -Т 2х2,5 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677 Решетка д/барбекю, 1 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78 Сетка волейбольная 1 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79 Скамейка 12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0763 Стенд информационный, 1ш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80 Стол 9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772 Счетчик электрической энергии СЕ301 BY  R33 146 JAVZ 1 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777 Трос гибкий Д 4 25мм 30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872 Удлинитель 40м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82 Флаг 1*2м.,тарффета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83 Цепь сварная м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84 Шампур 500 ШР-3 6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795 Электрический чайник VES-2010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685 Электронасос "Ручеек-1",10м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327 Бытовое помещение инв. № 407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260 Вывеска несветовая 0,9х2,8м ПВХ, печать с лам.(Рынковцы)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831 Грабли мет. 14 зуб. 2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867 Доска  информационная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636 Инструмент мини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638-39 Камера для велосипеда 2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829 Лопата совковая ЛСП б/ч 2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830 Лопата штыковая с черенком 2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640 Насос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839 Умывальник "Весна 1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11833 Черенок д/лопат 1200*40м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276"/>
        <w:gridCol w:w="851"/>
        <w:gridCol w:w="1403"/>
        <w:gridCol w:w="1137"/>
        <w:gridCol w:w="1003"/>
        <w:gridCol w:w="993"/>
        <w:gridCol w:w="112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Адрес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Общая площадь, м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Инвентарны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Начальная стоимость, бел. руб. с Н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Размер ш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Размер задат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Минимальная стоимость, бел. руб. с НДС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одненская обл., г. Гродно, ул. Урицкого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0/C-614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17381,6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5869,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1738,1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73905,2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Иное имущество, входящее в состав лота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одопроводная сеть (принадлежность к зданию № 400/С-6141), Канализационная сеть (принадлежность к зданию № 400/С-6141), Горячеводная сеть (принадлежность к зданию № 400/С-6141), Цементная плитка (принадлежность к зданию № 400/С-6141), Бордюр (принадлежность к зданию № 400/С-6141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дастровый номер земельного участка, на котором расположено капитальное строение: 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440100000002008189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Площадь (га): 0.032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знакомиться с предметом торгов можно в рабочее время, предварительно связавшись с контактным лицом по тел. 80296083100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давец: УГП "Трест "Гродногорстрой" </w:t>
      </w:r>
    </w:p>
    <w:p>
      <w:pPr>
        <w:pStyle w:val="Normal"/>
        <w:spacing w:before="0" w:after="0"/>
        <w:ind w:left="4"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тор торгов: ЗАО «БелБанкротАукцион»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0015, г. Минск, ул. Гурского д. 22б, ком. 501; +375296083100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act@bankrottorg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участия в торгах необходимо уплатить задаток в размер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начальной стоимости лота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Заявления на участие в торгах принимаютс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.00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7.00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ргов: ЗАО «БелБанкротАукцион», 220015, г. Минск, ул. Гурского д. 22б, ком. 501; +375296083100; contact@bankrottorg.by. Перечень документов, прилагаемых к заявлению на участие в торгах: 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идетельство о государственной регистрации юр. лица (ИП)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устав юридического лица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ля физических лиц: 31, 32, 33 стр. паспорт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-1" w:right="84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-1" w:right="84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Оформление результатов торгов в соответствии с регламентом ЭТП в день проведения торгов.</w:t>
      </w:r>
    </w:p>
    <w:p>
      <w:pPr>
        <w:pStyle w:val="Normal"/>
        <w:spacing w:before="0" w:after="0"/>
        <w:ind w:left="-1" w:right="84" w:hanging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Normal"/>
        <w:spacing w:before="0" w:after="0"/>
        <w:ind w:left="-1" w:right="84" w:hanging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Дополнительные условия: по лоту №2 - ограничения (обременения) прав на недвижимое имущество, установленные в связи с присвоением ему статуса памятника историко-культурного наследия. Новый собственник материальной историко-культурной ценности обязан в течение 30 (тридцати) календарных дней со дня приобретения права собственности подписать охранное обязательство. Невыполнение этого требования является основанием для признания сделки недействительной.</w:t>
      </w:r>
    </w:p>
    <w:p>
      <w:pPr>
        <w:pStyle w:val="Normal"/>
        <w:spacing w:before="0" w:after="0"/>
        <w:ind w:left="-1" w:right="84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Стоимость возмещаемых фактических затрат покупателем: за размещение объявления о проведении торгов в базе данных ЕГРСБ 120,00 бел. руб.; расходы на организацию и  проведение аукциона по лотам: №1 – 2380,47; №2 – 3059,83; аукционный сбор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% от цены реализации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" w:right="84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подписания договора купли-продажи: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лендарных дней со дня проведения аукциона.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  <w:tab w:val="left" w:pos="1843" w:leader="none"/>
        </w:tabs>
        <w:suppressAutoHyphens w:val="true"/>
        <w:spacing w:lineRule="auto" w:line="240" w:before="0" w:after="0"/>
        <w:ind w:left="-1" w:hanging="1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Срок оплаты по договору купли-продажи: в течение 15 рабочих дней с даты проведения электронных торгов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ankrott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4:00Z</dcterms:created>
  <dc:creator>Toshiba</dc:creator>
  <dc:description/>
  <cp:keywords/>
  <dc:language>en-US</dc:language>
  <cp:lastModifiedBy>Gordievski</cp:lastModifiedBy>
  <cp:lastPrinted>2022-02-11T11:23:00Z</cp:lastPrinted>
  <dcterms:modified xsi:type="dcterms:W3CDTF">2022-08-23T13:44:00Z</dcterms:modified>
  <cp:revision>2</cp:revision>
  <dc:subject/>
  <dc:title/>
</cp:coreProperties>
</file>