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рядок перерасчета пенсий в связи с достижением общеустановленного пенсионного возраста в связи с изменением законодательства Республики Беларусь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о вступлением в силу с 1 сентября 2016г. Указа Президента Республики Беларусь от </w:t>
        <w:br/>
        <w:t xml:space="preserve">11 августа 2016 г. № 308 «О пенсионном обеспечении отдельных категорий военнослужащих» размеры пенсий военнослужащих, уволенных с военной службы в связи с сокращением Вооруженных Сил Республики Беларусь в период с 24 апреля 1992 года по 31 декабря 1994 года, получающих пенсии за выслугу 15-19 лет подлежат увеличению за стаж работы после увольнения с военной службы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енным пенсионерам, достигшим общеустановленного пенсионного возраста (до 1 января 2017 года мужчин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 лет, женщины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 лет), размер пенсии за выслугу 15-19 лет подлежит увеличению за каждый год стажа работы (со дня увольнения с военной службы до дня достижения общеустановленного пенсионного возраста) на один процент соответствующих сумм денежного довольствия, учитываемых для исчисления им пенсий. При этом размер пенсии с учетом увеличения не может превышать 70 процентов этих сумм. В стаж работы, учитываемый для увеличения размера пенсий за выслугу 15-19 лет в соответствии с частью первой статьи 51 Закона Республики Беларусь от 17 апреля 1992 года «О пенсионном обеспечении»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этим военные пенсионеры, достигшие до 1 сентября 2016 года общеустановленного пенсионного возраста (мужчины с 60 лет, женщины с 55 лет), имеют право на увеличение размера исчисления пенсии с 1 сентября 2016 года. Какая-либо доплата за прошлое время военным пенсионерам, достигшим общеустановленного пенсионного возраста ранее, не осуществляется.  Увеличение размеров исчисления пенсий военным пенсионерам, достигающим общеустановленного пенсионного возраста после 1 сентября 2016 года будет осуществляться по общему правилу с первого числа месяца, следующего за тем месяцем, в котором они достигли общеустановленного пенсионного возраста, а именно:</w:t>
      </w:r>
    </w:p>
    <w:p>
      <w:pPr>
        <w:pStyle w:val="Normal"/>
        <w:autoSpaceDE w:val="false"/>
        <w:ind w:left="707" w:firstLine="709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/>
          <w:bCs/>
          <w:sz w:val="30"/>
          <w:szCs w:val="30"/>
          <w:lang w:val="ru-RU"/>
        </w:rPr>
      </w:r>
    </w:p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ужчин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611"/>
        <w:gridCol w:w="1726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Дата достижения общеустановленного пенсионного возрас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Пенсионный возрас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1 декабря 1956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16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57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2017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57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8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58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9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год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58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0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59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1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 года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59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2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1960 г. и поз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3 г. и поздне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autoSpaceDE w:val="false"/>
        <w:ind w:left="707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Женщины: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611"/>
        <w:gridCol w:w="161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Дата достижения общеустановленного пенсионного возраст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Пенсионный возраст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1 декабря 1961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62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62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63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63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по 30 июня 1964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 лет 6 мес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июля по 31 декабря 1964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ля по 31 декабря 2022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 января 1965 г. и поздн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2023 г. и поздн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DejaVu Sans;Times New Roman" w:hAnsi="DejaVu Sans;Times New Roman" w:eastAsia="Times New Roman" w:cs="Times New Roman"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rFonts w:ascii="DejaVu Sans;Times New Roman" w:hAnsi="DejaVu Sans;Times New Roman" w:cs="DejaVu Sans;Times New Roman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5:00Z</dcterms:created>
  <dc:creator>Манушко</dc:creator>
  <dc:description/>
  <cp:keywords/>
  <dc:language>en-US</dc:language>
  <cp:lastModifiedBy>m.marchenko</cp:lastModifiedBy>
  <dcterms:modified xsi:type="dcterms:W3CDTF">2017-03-23T11:35:00Z</dcterms:modified>
  <cp:revision>2</cp:revision>
  <dc:subject/>
  <dc:title>Порядок перерасчета пенсий в связи с достижением общеустановленного пенсионного возраста в связи с изменением законодательства Республики Беларусь</dc:title>
</cp:coreProperties>
</file>