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О выплате пенсии по случаю потери кормильца лицам, обучающимся в учебных заведениях и не достигших 23-летнего возраста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вопросами разъясняется, что в соответствии с пунктом «а» части третьей статьи 30 Закона Республики Беларусь от 17.12.1992 года №2050-XII «О пенсионном обеспечении военнослужащих, лиц начальствующего и рядового состава органов внутренних дел, Следственного комитета, Государственного комитета судебных экспертиз, органов и подразделений по чрезвычайным ситуациям и органов финансовых расследований» право на пенсию по случаю потери кормильца имеют лица, получающие в Республике Беларусь, за пределами Республики Беларусь в соответствии с международными договорами Республики Беларусь высшее образование в дневной форме. Согласно пунктам 3 – 5 статьи 202 Кодекса Республики Беларусь об образовании, принятого 13 января 2011 г., высшее образование подразделяется на две ступени, второй из которых является магистратур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вязи с этим, лица, обучающиеся в том числе и в магистратуре в дневной форме получения образования и не достигшие возраста 23 лет, имеют право на получение пенсии по случаю потери кормильц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Также следует отметить, что лицам, получающим пенсию по случаю потери кормильца и обучающимся в учебных заведениях, 2 раза в год не ранее 1 марта и 1 сентября текущего года соответственно, необходимо представлять в филиал №514 ОАО «АСБ Беларусбанк» (220088, г.Минск, ул.Ивановская, 39) справку об обучении с указанием в ней следующей информации:</w:t>
      </w:r>
    </w:p>
    <w:p>
      <w:pPr>
        <w:pStyle w:val="14"/>
        <w:keepNext w:val="true"/>
        <w:rPr/>
      </w:pPr>
      <w:r>
        <w:rPr/>
        <w:t>- форма обучения;</w:t>
      </w:r>
    </w:p>
    <w:p>
      <w:pPr>
        <w:pStyle w:val="14"/>
        <w:rPr/>
      </w:pPr>
      <w:r>
        <w:rPr/>
        <w:t>- курс обучения;</w:t>
      </w:r>
    </w:p>
    <w:p>
      <w:pPr>
        <w:pStyle w:val="14"/>
        <w:rPr/>
      </w:pPr>
      <w:r>
        <w:rPr/>
        <w:t>- о нахождении обучающегося на государственном обеспечении;</w:t>
      </w:r>
    </w:p>
    <w:p>
      <w:pPr>
        <w:pStyle w:val="14"/>
        <w:rPr/>
      </w:pPr>
      <w:r>
        <w:rPr/>
        <w:t>- о предоставлении академического отпуска;</w:t>
      </w:r>
    </w:p>
    <w:p>
      <w:pPr>
        <w:pStyle w:val="14"/>
        <w:rPr>
          <w:szCs w:val="28"/>
        </w:rPr>
      </w:pPr>
      <w:r>
        <w:rPr/>
        <w:t>- о сроке окончания обучения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Гражданам, несвоевременно представившим справки, пенсия будет временно приостановлена до представления соответству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сновной 14+"/>
    <w:basedOn w:val="Normal"/>
    <w:qFormat/>
    <w:pPr>
      <w:suppressAutoHyphens w:val="tru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5:00Z</dcterms:created>
  <dc:creator>Манушко</dc:creator>
  <dc:description/>
  <cp:keywords/>
  <dc:language>en-US</dc:language>
  <cp:lastModifiedBy>Евгений Давыдик</cp:lastModifiedBy>
  <dcterms:modified xsi:type="dcterms:W3CDTF">2022-12-12T06:25:00Z</dcterms:modified>
  <cp:revision>2</cp:revision>
  <dc:subject/>
  <dc:title>О выплате пенсии по случаю потери кормильца лицам, обучающимся в учебных заведениях и не достигших 23-летнего возраста</dc:title>
</cp:coreProperties>
</file>