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О сроках назначения пенсий лицам, ожидающим назначения пенсий за выслугу лет после достижения предельного возраста состояния на военной службе.</w:t>
      </w:r>
    </w:p>
    <w:p>
      <w:pPr>
        <w:pStyle w:val="Normal"/>
        <w:autoSpaceDE w:val="false"/>
        <w:ind w:firstLine="7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 13 апреля 2016 года вступил в силу Указ Президента Республики Беларусь от 11 апреля 2016г. «О совершенствовании пенсионного обеспечения» (далее – Указ №137).</w:t>
      </w:r>
    </w:p>
    <w:p>
      <w:pPr>
        <w:pStyle w:val="Normal"/>
        <w:autoSpaceDE w:val="false"/>
        <w:ind w:firstLine="7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частью первой подпункта 1.3 пункта 1 Указа № 137 с 1 января 2017 г. предельный возраст состояния на военной службе в воинских званиях до подполковника включительно повышается ежегодно с 1 января на 6 месяцев, но не более чем на 3 года в общей сложности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На основании части второй пункта 4 Указа № 137, его действие не распространяется </w:t>
      </w:r>
      <w:r>
        <w:rPr>
          <w:sz w:val="28"/>
          <w:szCs w:val="28"/>
        </w:rPr>
        <w:t>на условия назначения пенсий за выслугу лет лицам, уволенным с военной службы, приказ об увольнении которых издан до вступления в силу Указа № 137 (т.е. до 13 апреля 2016 года)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Таким образом, военнослужащие в воинском звании до подполковника включительно, уволенные с военной службы до 13 апреля 2016 г., и ожидающие назначения пенсии за выслугу лет после достижения предельного возраста состояния на военной службе, имеют право на назначение пенсии со дня достижения ими 45-летнего возрас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имеют право на назначение пенсии за выслугу лет со дня достижения 45-летнего возраста военнослужащие, приказ об увольнении которых с военной службы подписан до 13 апреля 2016 г., а их исключение из списков личного состава воинской части состоялось позднее указанной даты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Кроме того согласно части второй подпункта 1.3 пункта 1 Указа № 137  </w:t>
      </w:r>
      <w:r>
        <w:rPr>
          <w:sz w:val="28"/>
          <w:szCs w:val="28"/>
        </w:rPr>
        <w:t>повышение предельного возраста (с  45 до 48 лет) состояния на военной службе не распространяется на военнослужащих, признанных военно-врачебной комиссией по состоянию здоровья негодными (не отвечающими специальным требованиям) к военной службе по занимаемым должностям, категории которых утверждаются Советом Министров Республики Беларусь по согласованию с Президентом Республики Беларусь. Соответствующий перечень категорий военнослужащих, имеющих право на увольнение с военной службы по достижении 45-летнего возраста без учета повышения предельного возраста стояния на военной службе, в настоящее время разрабатывается и будет доведен до заинтересованных госорганов после его утвер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С учетом этого в</w:t>
      </w:r>
      <w:r>
        <w:rPr>
          <w:sz w:val="28"/>
          <w:szCs w:val="28"/>
        </w:rPr>
        <w:t xml:space="preserve">оеннослужащие, признанные по состоянию здоровья не отвечающими специальным требованиям (не имеют права на увольнение с военной службы по болезни), должности которых будут </w:t>
      </w:r>
      <w:r>
        <w:rPr>
          <w:spacing w:val="-6"/>
          <w:sz w:val="28"/>
          <w:szCs w:val="28"/>
        </w:rPr>
        <w:t>включены в указанный перечень, могут быть уволены с военной службы п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сту, если они достигли 45-летнего возрас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м основаниям – в этом случае пенсии им назначаются также со дня достижения 45-летнего возрас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военнослужащий, признанный по состоянию здоровья не отвечающий специальным требованиям, занимал должность, не предусмотренную в указанном перечне, то пенсия ему назначается после 1 января 2017 г. с учетом соответствующего повышения предельного возраста состояния на военной служб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нсии за выслугу лет военнослужащим </w:t>
      </w:r>
      <w:r>
        <w:rPr>
          <w:spacing w:val="-8"/>
          <w:sz w:val="28"/>
          <w:szCs w:val="28"/>
        </w:rPr>
        <w:t>в воинском звании до подполковника включительно,</w:t>
      </w:r>
      <w:r>
        <w:rPr>
          <w:sz w:val="28"/>
          <w:szCs w:val="28"/>
        </w:rPr>
        <w:t xml:space="preserve"> уволенным с военной службы после 13 апреля 2016 г., и ожидающим назначения пенсии за выслугу лет после достижения предельного возраста состояния на военной службе, назначаются с учетом следующих дат и возрастов: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3718"/>
        <w:gridCol w:w="1612"/>
      </w:tblGrid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 xml:space="preserve">Дата достижения предельного возраста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>Предельный возраст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01 января по 31 декабря 1971 г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2016 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01 января по 30 июня 1972 г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01 июля по 31 декабря 2017 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 лет 6 мес.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01 июля по 31 декабря 1972 г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 июля по 31 декабря 2018 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01 января по 30 июня 1973 г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 июля по 31 декабря 2019 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 лет 6 мес.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01 июля по 31 декабря 1973 г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 июля по 31 декабря 2020 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01 января по 30 июня 1974 г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 июля по 31 декабря 2021 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 лет 6 мес.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01 июля по 31 декабря 1974 г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 июля по 31 декабря 2022 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01 января 1975 г. и позднее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2023 г. и поздне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37:00Z</dcterms:created>
  <dc:creator>Манушко</dc:creator>
  <dc:description/>
  <cp:keywords/>
  <dc:language>en-US</dc:language>
  <cp:lastModifiedBy>m.marchenko</cp:lastModifiedBy>
  <dcterms:modified xsi:type="dcterms:W3CDTF">2017-03-23T11:37:00Z</dcterms:modified>
  <cp:revision>2</cp:revision>
  <dc:subject/>
  <dc:title>О сроках назначения пенсий лицам, ожидающим назначения пенсий за выслугу лет после достижения предельного возраста состояния на военной службе</dc:title>
</cp:coreProperties>
</file>