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0" w:leader="none"/>
          <w:tab w:val="left" w:pos="68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фик проведения «прямой телефонной линии» председателем комитета по архитектуре и строительству Гродненского областного исполнительного комитета на 2021 год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ериодичность, время и продолжительность проведения «прямой телефонной лини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30"/>
                <w:szCs w:val="30"/>
              </w:rPr>
              <w:t>Дата проведения «прямой телефонной лини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телефона для проведения «прямой телефонной линии»</w:t>
            </w:r>
          </w:p>
        </w:tc>
      </w:tr>
      <w:tr>
        <w:trPr>
          <w:trHeight w:val="5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дин раз в квартал (в первый понедельник квартала) с 10:00 до 13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30"/>
                <w:szCs w:val="30"/>
              </w:rPr>
              <w:t>4 января 2021 г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т. +375(152)735564</w:t>
            </w:r>
          </w:p>
        </w:tc>
      </w:tr>
      <w:tr>
        <w:trPr>
          <w:trHeight w:val="5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30"/>
                <w:szCs w:val="30"/>
              </w:rPr>
              <w:t>5 апреля 2021 г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30"/>
                <w:szCs w:val="30"/>
              </w:rPr>
              <w:t>5 июля 2021 г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30"/>
                <w:szCs w:val="30"/>
              </w:rPr>
              <w:t>4 октября 2021 г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35:00Z</dcterms:created>
  <dc:creator>Srtoy</dc:creator>
  <dc:description/>
  <cp:keywords/>
  <dc:language>en-US</dc:language>
  <cp:lastModifiedBy>m.marchenko</cp:lastModifiedBy>
  <cp:lastPrinted>2015-04-06T11:12:00Z</cp:lastPrinted>
  <dcterms:modified xsi:type="dcterms:W3CDTF">2021-03-12T16:35:00Z</dcterms:modified>
  <cp:revision>2</cp:revision>
  <dc:subject/>
  <dc:title>Комитет</dc:title>
</cp:coreProperties>
</file>