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3148" w:right="431" w:hanging="2933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bookmarkStart w:id="0" w:name="_page_5_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ragraph">
                  <wp:posOffset>605155</wp:posOffset>
                </wp:positionV>
                <wp:extent cx="6563995" cy="8708390"/>
                <wp:effectExtent l="3810" t="3810" r="3175" b="1905"/>
                <wp:wrapNone/>
                <wp:docPr id="1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8708400"/>
                          <a:chOff x="0" y="0"/>
                          <a:chExt cx="6563880" cy="870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321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4749" h="0">
                                <a:moveTo>
                                  <a:pt x="0" y="0"/>
                                </a:moveTo>
                                <a:lnTo>
                                  <a:pt x="32147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0"/>
                            <a:ext cx="227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4442" h="0">
                                <a:moveTo>
                                  <a:pt x="0" y="0"/>
                                </a:moveTo>
                                <a:lnTo>
                                  <a:pt x="22744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52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0"/>
                            <a:ext cx="105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289" h="0">
                                <a:moveTo>
                                  <a:pt x="0" y="0"/>
                                </a:moveTo>
                                <a:lnTo>
                                  <a:pt x="1050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812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476">
                                <a:moveTo>
                                  <a:pt x="0" y="3794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2520"/>
                            <a:ext cx="7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476">
                                <a:moveTo>
                                  <a:pt x="0" y="3794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2520"/>
                            <a:ext cx="7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476">
                                <a:moveTo>
                                  <a:pt x="0" y="3794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1360" y="2520"/>
                            <a:ext cx="7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476">
                                <a:moveTo>
                                  <a:pt x="0" y="3794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85560"/>
                            <a:ext cx="321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4749" h="0">
                                <a:moveTo>
                                  <a:pt x="0" y="0"/>
                                </a:moveTo>
                                <a:lnTo>
                                  <a:pt x="32147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385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385560"/>
                            <a:ext cx="227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4442" h="0">
                                <a:moveTo>
                                  <a:pt x="0" y="0"/>
                                </a:moveTo>
                                <a:lnTo>
                                  <a:pt x="22744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520" y="385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385560"/>
                            <a:ext cx="105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289" h="0">
                                <a:moveTo>
                                  <a:pt x="0" y="0"/>
                                </a:moveTo>
                                <a:lnTo>
                                  <a:pt x="1050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8120" y="385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8800"/>
                            <a:ext cx="7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676">
                                <a:moveTo>
                                  <a:pt x="0" y="4556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388800"/>
                            <a:ext cx="7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676">
                                <a:moveTo>
                                  <a:pt x="0" y="4556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388800"/>
                            <a:ext cx="7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676">
                                <a:moveTo>
                                  <a:pt x="0" y="4556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1360" y="388800"/>
                            <a:ext cx="7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676">
                                <a:moveTo>
                                  <a:pt x="0" y="4556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7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47080"/>
                            <a:ext cx="321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4749" h="0">
                                <a:moveTo>
                                  <a:pt x="0" y="0"/>
                                </a:moveTo>
                                <a:lnTo>
                                  <a:pt x="32147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847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847080"/>
                            <a:ext cx="227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4442" h="0">
                                <a:moveTo>
                                  <a:pt x="0" y="0"/>
                                </a:moveTo>
                                <a:lnTo>
                                  <a:pt x="22744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520" y="847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847080"/>
                            <a:ext cx="105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289" h="0">
                                <a:moveTo>
                                  <a:pt x="0" y="0"/>
                                </a:moveTo>
                                <a:lnTo>
                                  <a:pt x="1050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8120" y="847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50320"/>
                            <a:ext cx="7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676">
                                <a:moveTo>
                                  <a:pt x="0" y="4556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850320"/>
                            <a:ext cx="7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676">
                                <a:moveTo>
                                  <a:pt x="0" y="4556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850320"/>
                            <a:ext cx="7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676">
                                <a:moveTo>
                                  <a:pt x="0" y="4556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1360" y="850320"/>
                            <a:ext cx="7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676">
                                <a:moveTo>
                                  <a:pt x="0" y="4556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8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308600"/>
                            <a:ext cx="321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4749" h="0">
                                <a:moveTo>
                                  <a:pt x="0" y="0"/>
                                </a:moveTo>
                                <a:lnTo>
                                  <a:pt x="32147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1308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1308600"/>
                            <a:ext cx="227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4442" h="0">
                                <a:moveTo>
                                  <a:pt x="0" y="0"/>
                                </a:moveTo>
                                <a:lnTo>
                                  <a:pt x="22744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520" y="1308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1308600"/>
                            <a:ext cx="105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289" h="0">
                                <a:moveTo>
                                  <a:pt x="0" y="0"/>
                                </a:moveTo>
                                <a:lnTo>
                                  <a:pt x="1050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8120" y="1308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1184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200">
                                <a:moveTo>
                                  <a:pt x="0" y="457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131184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200">
                                <a:moveTo>
                                  <a:pt x="0" y="457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131184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200">
                                <a:moveTo>
                                  <a:pt x="0" y="457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1360" y="131184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200">
                                <a:moveTo>
                                  <a:pt x="0" y="457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2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772280"/>
                            <a:ext cx="321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4749" h="0">
                                <a:moveTo>
                                  <a:pt x="0" y="0"/>
                                </a:moveTo>
                                <a:lnTo>
                                  <a:pt x="32147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1772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1772280"/>
                            <a:ext cx="227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4442" h="0">
                                <a:moveTo>
                                  <a:pt x="0" y="0"/>
                                </a:moveTo>
                                <a:lnTo>
                                  <a:pt x="22744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520" y="1772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1772280"/>
                            <a:ext cx="105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289" h="0">
                                <a:moveTo>
                                  <a:pt x="0" y="0"/>
                                </a:moveTo>
                                <a:lnTo>
                                  <a:pt x="1050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8120" y="1772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75520"/>
                            <a:ext cx="7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980">
                                <a:moveTo>
                                  <a:pt x="0" y="4559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1775520"/>
                            <a:ext cx="7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980">
                                <a:moveTo>
                                  <a:pt x="0" y="4559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1775520"/>
                            <a:ext cx="7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980">
                                <a:moveTo>
                                  <a:pt x="0" y="4559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1360" y="1775520"/>
                            <a:ext cx="7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980">
                                <a:moveTo>
                                  <a:pt x="0" y="4559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4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34520"/>
                            <a:ext cx="321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4749" h="0">
                                <a:moveTo>
                                  <a:pt x="0" y="0"/>
                                </a:moveTo>
                                <a:lnTo>
                                  <a:pt x="32147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2234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2234520"/>
                            <a:ext cx="227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4442" h="0">
                                <a:moveTo>
                                  <a:pt x="0" y="0"/>
                                </a:moveTo>
                                <a:lnTo>
                                  <a:pt x="22744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520" y="2234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2234520"/>
                            <a:ext cx="105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289" h="0">
                                <a:moveTo>
                                  <a:pt x="0" y="0"/>
                                </a:moveTo>
                                <a:lnTo>
                                  <a:pt x="1050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8120" y="2234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237760"/>
                            <a:ext cx="7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675">
                                <a:moveTo>
                                  <a:pt x="0" y="4556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2237760"/>
                            <a:ext cx="7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675">
                                <a:moveTo>
                                  <a:pt x="0" y="4556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2237760"/>
                            <a:ext cx="7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675">
                                <a:moveTo>
                                  <a:pt x="0" y="4556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1360" y="2237760"/>
                            <a:ext cx="7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675">
                                <a:moveTo>
                                  <a:pt x="0" y="4556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6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696040"/>
                            <a:ext cx="321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4749" h="0">
                                <a:moveTo>
                                  <a:pt x="0" y="0"/>
                                </a:moveTo>
                                <a:lnTo>
                                  <a:pt x="32147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2696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2696040"/>
                            <a:ext cx="227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4442" h="0">
                                <a:moveTo>
                                  <a:pt x="0" y="0"/>
                                </a:moveTo>
                                <a:lnTo>
                                  <a:pt x="22744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520" y="2696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2696040"/>
                            <a:ext cx="105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289" h="0">
                                <a:moveTo>
                                  <a:pt x="0" y="0"/>
                                </a:moveTo>
                                <a:lnTo>
                                  <a:pt x="1050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8120" y="2696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9928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200">
                                <a:moveTo>
                                  <a:pt x="0" y="457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269928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200">
                                <a:moveTo>
                                  <a:pt x="0" y="457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269928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200">
                                <a:moveTo>
                                  <a:pt x="0" y="457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1360" y="269928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200">
                                <a:moveTo>
                                  <a:pt x="0" y="457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9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159720"/>
                            <a:ext cx="321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4749" h="0">
                                <a:moveTo>
                                  <a:pt x="0" y="0"/>
                                </a:moveTo>
                                <a:lnTo>
                                  <a:pt x="32147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3159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3159720"/>
                            <a:ext cx="227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4442" h="0">
                                <a:moveTo>
                                  <a:pt x="0" y="0"/>
                                </a:moveTo>
                                <a:lnTo>
                                  <a:pt x="22744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520" y="3159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3159720"/>
                            <a:ext cx="105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289" h="0">
                                <a:moveTo>
                                  <a:pt x="0" y="0"/>
                                </a:moveTo>
                                <a:lnTo>
                                  <a:pt x="1050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8120" y="3159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62960"/>
                            <a:ext cx="7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676">
                                <a:moveTo>
                                  <a:pt x="0" y="4556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3162960"/>
                            <a:ext cx="7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676">
                                <a:moveTo>
                                  <a:pt x="0" y="4556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3162960"/>
                            <a:ext cx="7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676">
                                <a:moveTo>
                                  <a:pt x="0" y="4556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1360" y="3162960"/>
                            <a:ext cx="7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676">
                                <a:moveTo>
                                  <a:pt x="0" y="4556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18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621240"/>
                            <a:ext cx="321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4749" h="0">
                                <a:moveTo>
                                  <a:pt x="0" y="0"/>
                                </a:moveTo>
                                <a:lnTo>
                                  <a:pt x="32147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3621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3621240"/>
                            <a:ext cx="227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4442" h="0">
                                <a:moveTo>
                                  <a:pt x="0" y="0"/>
                                </a:moveTo>
                                <a:lnTo>
                                  <a:pt x="22744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3618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3621240"/>
                            <a:ext cx="105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289" h="0">
                                <a:moveTo>
                                  <a:pt x="0" y="0"/>
                                </a:moveTo>
                                <a:lnTo>
                                  <a:pt x="1050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8120" y="3621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24480"/>
                            <a:ext cx="7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677">
                                <a:moveTo>
                                  <a:pt x="0" y="4556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3624480"/>
                            <a:ext cx="7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677">
                                <a:moveTo>
                                  <a:pt x="0" y="4556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3624480"/>
                            <a:ext cx="7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677">
                                <a:moveTo>
                                  <a:pt x="0" y="4556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1360" y="3624480"/>
                            <a:ext cx="7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677">
                                <a:moveTo>
                                  <a:pt x="0" y="4556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3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083120"/>
                            <a:ext cx="321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4749" h="0">
                                <a:moveTo>
                                  <a:pt x="0" y="0"/>
                                </a:moveTo>
                                <a:lnTo>
                                  <a:pt x="32147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4083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4083120"/>
                            <a:ext cx="227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4442" h="0">
                                <a:moveTo>
                                  <a:pt x="0" y="0"/>
                                </a:moveTo>
                                <a:lnTo>
                                  <a:pt x="22744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520" y="4083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4083120"/>
                            <a:ext cx="105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289" h="0">
                                <a:moveTo>
                                  <a:pt x="0" y="0"/>
                                </a:moveTo>
                                <a:lnTo>
                                  <a:pt x="1050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8120" y="4083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08636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200">
                                <a:moveTo>
                                  <a:pt x="0" y="457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408636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200">
                                <a:moveTo>
                                  <a:pt x="0" y="457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408636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200">
                                <a:moveTo>
                                  <a:pt x="0" y="457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1360" y="408636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200">
                                <a:moveTo>
                                  <a:pt x="0" y="457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43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546440"/>
                            <a:ext cx="321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4749" h="0">
                                <a:moveTo>
                                  <a:pt x="0" y="0"/>
                                </a:moveTo>
                                <a:lnTo>
                                  <a:pt x="32147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4546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4546440"/>
                            <a:ext cx="227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4442" h="0">
                                <a:moveTo>
                                  <a:pt x="0" y="0"/>
                                </a:moveTo>
                                <a:lnTo>
                                  <a:pt x="22744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4543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4546440"/>
                            <a:ext cx="105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289" h="0">
                                <a:moveTo>
                                  <a:pt x="0" y="0"/>
                                </a:moveTo>
                                <a:lnTo>
                                  <a:pt x="1050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8120" y="4546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49680"/>
                            <a:ext cx="7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980">
                                <a:moveTo>
                                  <a:pt x="0" y="4559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4549680"/>
                            <a:ext cx="7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980">
                                <a:moveTo>
                                  <a:pt x="0" y="4559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4549680"/>
                            <a:ext cx="7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980">
                                <a:moveTo>
                                  <a:pt x="0" y="4559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1360" y="4549680"/>
                            <a:ext cx="7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980">
                                <a:moveTo>
                                  <a:pt x="0" y="4559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05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009040"/>
                            <a:ext cx="321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4749" h="0">
                                <a:moveTo>
                                  <a:pt x="0" y="0"/>
                                </a:moveTo>
                                <a:lnTo>
                                  <a:pt x="32147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5009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5009040"/>
                            <a:ext cx="227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4442" h="0">
                                <a:moveTo>
                                  <a:pt x="0" y="0"/>
                                </a:moveTo>
                                <a:lnTo>
                                  <a:pt x="22744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5005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5009040"/>
                            <a:ext cx="105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289" h="0">
                                <a:moveTo>
                                  <a:pt x="0" y="0"/>
                                </a:moveTo>
                                <a:lnTo>
                                  <a:pt x="1050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8120" y="5009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11560"/>
                            <a:ext cx="7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677">
                                <a:moveTo>
                                  <a:pt x="0" y="4556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5011560"/>
                            <a:ext cx="7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677">
                                <a:moveTo>
                                  <a:pt x="0" y="4556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5011560"/>
                            <a:ext cx="7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677">
                                <a:moveTo>
                                  <a:pt x="0" y="4556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1360" y="5011560"/>
                            <a:ext cx="7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677">
                                <a:moveTo>
                                  <a:pt x="0" y="4556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0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470560"/>
                            <a:ext cx="321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4749" h="0">
                                <a:moveTo>
                                  <a:pt x="0" y="0"/>
                                </a:moveTo>
                                <a:lnTo>
                                  <a:pt x="32147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5470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5470560"/>
                            <a:ext cx="227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4442" h="0">
                                <a:moveTo>
                                  <a:pt x="0" y="0"/>
                                </a:moveTo>
                                <a:lnTo>
                                  <a:pt x="22744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520" y="5470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5470560"/>
                            <a:ext cx="105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289" h="0">
                                <a:moveTo>
                                  <a:pt x="0" y="0"/>
                                </a:moveTo>
                                <a:lnTo>
                                  <a:pt x="1050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8120" y="5470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47380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200">
                                <a:moveTo>
                                  <a:pt x="0" y="457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547380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200">
                                <a:moveTo>
                                  <a:pt x="0" y="457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547380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200">
                                <a:moveTo>
                                  <a:pt x="0" y="457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1360" y="547380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200">
                                <a:moveTo>
                                  <a:pt x="0" y="457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931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934240"/>
                            <a:ext cx="321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4749" h="0">
                                <a:moveTo>
                                  <a:pt x="0" y="0"/>
                                </a:moveTo>
                                <a:lnTo>
                                  <a:pt x="32147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5934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5934240"/>
                            <a:ext cx="227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4442" h="0">
                                <a:moveTo>
                                  <a:pt x="0" y="0"/>
                                </a:moveTo>
                                <a:lnTo>
                                  <a:pt x="22744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5931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5934240"/>
                            <a:ext cx="105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289" h="0">
                                <a:moveTo>
                                  <a:pt x="0" y="0"/>
                                </a:moveTo>
                                <a:lnTo>
                                  <a:pt x="1050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8120" y="5934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936760"/>
                            <a:ext cx="7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675">
                                <a:moveTo>
                                  <a:pt x="0" y="4556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5936760"/>
                            <a:ext cx="7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675">
                                <a:moveTo>
                                  <a:pt x="0" y="4556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5936760"/>
                            <a:ext cx="7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675">
                                <a:moveTo>
                                  <a:pt x="0" y="4556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1360" y="5936760"/>
                            <a:ext cx="7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675">
                                <a:moveTo>
                                  <a:pt x="0" y="4556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392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395760"/>
                            <a:ext cx="321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4749" h="0">
                                <a:moveTo>
                                  <a:pt x="0" y="0"/>
                                </a:moveTo>
                                <a:lnTo>
                                  <a:pt x="32147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6395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6395760"/>
                            <a:ext cx="227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4442" h="0">
                                <a:moveTo>
                                  <a:pt x="0" y="0"/>
                                </a:moveTo>
                                <a:lnTo>
                                  <a:pt x="22744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6392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6395760"/>
                            <a:ext cx="105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289" h="0">
                                <a:moveTo>
                                  <a:pt x="0" y="0"/>
                                </a:moveTo>
                                <a:lnTo>
                                  <a:pt x="1050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8120" y="6395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399000"/>
                            <a:ext cx="7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675">
                                <a:moveTo>
                                  <a:pt x="0" y="4556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6399000"/>
                            <a:ext cx="7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675">
                                <a:moveTo>
                                  <a:pt x="0" y="4556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6399000"/>
                            <a:ext cx="7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675">
                                <a:moveTo>
                                  <a:pt x="0" y="4556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1360" y="6399000"/>
                            <a:ext cx="7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675">
                                <a:moveTo>
                                  <a:pt x="0" y="4556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7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857280"/>
                            <a:ext cx="321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4749" h="0">
                                <a:moveTo>
                                  <a:pt x="0" y="0"/>
                                </a:moveTo>
                                <a:lnTo>
                                  <a:pt x="32147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6857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6857280"/>
                            <a:ext cx="227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4442" h="0">
                                <a:moveTo>
                                  <a:pt x="0" y="0"/>
                                </a:moveTo>
                                <a:lnTo>
                                  <a:pt x="22744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520" y="6857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6857280"/>
                            <a:ext cx="105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289" h="0">
                                <a:moveTo>
                                  <a:pt x="0" y="0"/>
                                </a:moveTo>
                                <a:lnTo>
                                  <a:pt x="1050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8120" y="6857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860520"/>
                            <a:ext cx="7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980">
                                <a:moveTo>
                                  <a:pt x="0" y="4559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6860520"/>
                            <a:ext cx="7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980">
                                <a:moveTo>
                                  <a:pt x="0" y="4559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6860520"/>
                            <a:ext cx="7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980">
                                <a:moveTo>
                                  <a:pt x="0" y="4559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1360" y="6860520"/>
                            <a:ext cx="7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980">
                                <a:moveTo>
                                  <a:pt x="0" y="4559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9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319520"/>
                            <a:ext cx="321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4749" h="0">
                                <a:moveTo>
                                  <a:pt x="0" y="0"/>
                                </a:moveTo>
                                <a:lnTo>
                                  <a:pt x="32147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7319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7319520"/>
                            <a:ext cx="227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4442" h="0">
                                <a:moveTo>
                                  <a:pt x="0" y="0"/>
                                </a:moveTo>
                                <a:lnTo>
                                  <a:pt x="22744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520" y="7319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7319520"/>
                            <a:ext cx="105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289" h="0">
                                <a:moveTo>
                                  <a:pt x="0" y="0"/>
                                </a:moveTo>
                                <a:lnTo>
                                  <a:pt x="1050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8120" y="7319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32276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199">
                                <a:moveTo>
                                  <a:pt x="0" y="4571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732276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199">
                                <a:moveTo>
                                  <a:pt x="0" y="4571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732276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199">
                                <a:moveTo>
                                  <a:pt x="0" y="4571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1360" y="732276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199">
                                <a:moveTo>
                                  <a:pt x="0" y="4571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779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783200"/>
                            <a:ext cx="321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4749" h="0">
                                <a:moveTo>
                                  <a:pt x="0" y="0"/>
                                </a:moveTo>
                                <a:lnTo>
                                  <a:pt x="32147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7783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7783200"/>
                            <a:ext cx="227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4442" h="0">
                                <a:moveTo>
                                  <a:pt x="0" y="0"/>
                                </a:moveTo>
                                <a:lnTo>
                                  <a:pt x="22744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520" y="7783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7783200"/>
                            <a:ext cx="105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289" h="0">
                                <a:moveTo>
                                  <a:pt x="0" y="0"/>
                                </a:moveTo>
                                <a:lnTo>
                                  <a:pt x="1050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8120" y="7783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785720"/>
                            <a:ext cx="7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676">
                                <a:moveTo>
                                  <a:pt x="0" y="4556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7785720"/>
                            <a:ext cx="7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676">
                                <a:moveTo>
                                  <a:pt x="0" y="4556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7785720"/>
                            <a:ext cx="7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676">
                                <a:moveTo>
                                  <a:pt x="0" y="4556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1360" y="7785720"/>
                            <a:ext cx="7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676">
                                <a:moveTo>
                                  <a:pt x="0" y="4556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244720"/>
                            <a:ext cx="321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4749" h="0">
                                <a:moveTo>
                                  <a:pt x="0" y="0"/>
                                </a:moveTo>
                                <a:lnTo>
                                  <a:pt x="32147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8244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8244720"/>
                            <a:ext cx="227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4442" h="0">
                                <a:moveTo>
                                  <a:pt x="0" y="0"/>
                                </a:moveTo>
                                <a:lnTo>
                                  <a:pt x="22744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520" y="8244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8244720"/>
                            <a:ext cx="105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289" h="0">
                                <a:moveTo>
                                  <a:pt x="0" y="0"/>
                                </a:moveTo>
                                <a:lnTo>
                                  <a:pt x="1050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8120" y="8244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24796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198">
                                <a:moveTo>
                                  <a:pt x="0" y="4571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07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707680"/>
                            <a:ext cx="321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4749" h="0">
                                <a:moveTo>
                                  <a:pt x="0" y="0"/>
                                </a:moveTo>
                                <a:lnTo>
                                  <a:pt x="32147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824796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198">
                                <a:moveTo>
                                  <a:pt x="0" y="4571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8707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8707680"/>
                            <a:ext cx="227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4442" h="0">
                                <a:moveTo>
                                  <a:pt x="0" y="0"/>
                                </a:moveTo>
                                <a:lnTo>
                                  <a:pt x="22744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824796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198">
                                <a:moveTo>
                                  <a:pt x="0" y="4571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520" y="8707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8707680"/>
                            <a:ext cx="105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289" h="0">
                                <a:moveTo>
                                  <a:pt x="0" y="0"/>
                                </a:moveTo>
                                <a:lnTo>
                                  <a:pt x="1050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1360" y="824796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198">
                                <a:moveTo>
                                  <a:pt x="0" y="4571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8120" y="8707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51pt;margin-top:47.65pt;width:516.8pt;height:685.7pt" coordorigin="1020,953" coordsize="10336,13714">
                <v:shape id="shape_0" ID="Shape 2" path="m0,0l6095,0e" stroked="t" o:allowincell="f" style="position:absolute;left:1020;top:95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" path="m0,0l3214749,0e" stroked="t" o:allowincell="f" style="position:absolute;left:1029;top:953;width:506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" path="m0,0l6097,0e" stroked="t" o:allowincell="f" style="position:absolute;left:6092;top:95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" path="m0,0l2274442,0e" stroked="t" o:allowincell="f" style="position:absolute;left:6102;top:953;width:358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" path="m0,0l6096,0e" stroked="t" o:allowincell="f" style="position:absolute;left:9684;top:95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" path="m0,0l1050289,0e" stroked="t" o:allowincell="f" style="position:absolute;left:9694;top:953;width:165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" path="m0,0l6096,0e" stroked="t" o:allowincell="f" style="position:absolute;left:11348;top:95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" path="m0,379476l0,0e" stroked="t" o:allowincell="f" style="position:absolute;left:1024;top:957;width:0;height:59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" path="m0,379476l0,0e" stroked="t" o:allowincell="f" style="position:absolute;left:6097;top:957;width:0;height:59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" path="m0,379476l0,0e" stroked="t" o:allowincell="f" style="position:absolute;left:9689;top:957;width:0;height:59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" path="m0,379476l0,0e" stroked="t" o:allowincell="f" style="position:absolute;left:11353;top:957;width:0;height:59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" path="m0,0l6095,0e" stroked="t" o:allowincell="f" style="position:absolute;left:1020;top:156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" path="m0,0l3214749,0e" stroked="t" o:allowincell="f" style="position:absolute;left:1029;top:1560;width:506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" path="m0,0l6097,0e" stroked="t" o:allowincell="f" style="position:absolute;left:6092;top:156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" path="m0,0l2274442,0e" stroked="t" o:allowincell="f" style="position:absolute;left:6102;top:1560;width:358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" path="m0,0l6096,0e" stroked="t" o:allowincell="f" style="position:absolute;left:9684;top:156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" path="m0,0l1050289,0e" stroked="t" o:allowincell="f" style="position:absolute;left:9694;top:1560;width:165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" path="m0,0l6096,0e" stroked="t" o:allowincell="f" style="position:absolute;left:11348;top:156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" path="m0,455676l0,0e" stroked="t" o:allowincell="f" style="position:absolute;left:1024;top:1565;width:0;height:7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" path="m0,455676l0,0e" stroked="t" o:allowincell="f" style="position:absolute;left:6097;top:1565;width:0;height:7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" path="m0,455676l0,0e" stroked="t" o:allowincell="f" style="position:absolute;left:9689;top:1565;width:0;height:7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" path="m0,455676l0,0e" stroked="t" o:allowincell="f" style="position:absolute;left:11353;top:1565;width:0;height:7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" path="m0,0l6095,0e" stroked="t" o:allowincell="f" style="position:absolute;left:1020;top:228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5" path="m0,0l3214749,0e" stroked="t" o:allowincell="f" style="position:absolute;left:1029;top:2287;width:506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6" path="m0,0l6097,0e" stroked="t" o:allowincell="f" style="position:absolute;left:6092;top:228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7" path="m0,0l2274442,0e" stroked="t" o:allowincell="f" style="position:absolute;left:6102;top:2287;width:358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8" path="m0,0l6096,0e" stroked="t" o:allowincell="f" style="position:absolute;left:9684;top:228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9" path="m0,0l1050289,0e" stroked="t" o:allowincell="f" style="position:absolute;left:9694;top:2287;width:165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0" path="m0,0l6096,0e" stroked="t" o:allowincell="f" style="position:absolute;left:11348;top:228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1" path="m0,455676l0,0e" stroked="t" o:allowincell="f" style="position:absolute;left:1024;top:2292;width:0;height:7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2" path="m0,455676l0,0e" stroked="t" o:allowincell="f" style="position:absolute;left:6097;top:2292;width:0;height:7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3" path="m0,455676l0,0e" stroked="t" o:allowincell="f" style="position:absolute;left:9689;top:2292;width:0;height:7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4" path="m0,455676l0,0e" stroked="t" o:allowincell="f" style="position:absolute;left:11353;top:2292;width:0;height:7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5" path="m0,0l6095,0e" stroked="t" o:allowincell="f" style="position:absolute;left:1020;top:301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6" path="m0,0l3214749,0e" stroked="t" o:allowincell="f" style="position:absolute;left:1029;top:3014;width:506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7" path="m0,0l6097,0e" stroked="t" o:allowincell="f" style="position:absolute;left:6092;top:301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8" path="m0,0l2274442,0e" stroked="t" o:allowincell="f" style="position:absolute;left:6102;top:3014;width:358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9" path="m0,0l6096,0e" stroked="t" o:allowincell="f" style="position:absolute;left:9684;top:301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0" path="m0,0l1050289,0e" stroked="t" o:allowincell="f" style="position:absolute;left:9694;top:3014;width:165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1" path="m0,0l6096,0e" stroked="t" o:allowincell="f" style="position:absolute;left:11348;top:301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2" path="m0,457200l0,0e" stroked="t" o:allowincell="f" style="position:absolute;left:1024;top:3019;width:0;height:7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3" path="m0,457200l0,0e" stroked="t" o:allowincell="f" style="position:absolute;left:6097;top:3019;width:0;height:7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4" path="m0,457200l0,0e" stroked="t" o:allowincell="f" style="position:absolute;left:9689;top:3019;width:0;height:7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5" path="m0,457200l0,0e" stroked="t" o:allowincell="f" style="position:absolute;left:11353;top:3019;width:0;height:7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6" path="m0,0l6095,0e" stroked="t" o:allowincell="f" style="position:absolute;left:1020;top:374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7" path="m0,0l3214749,0e" stroked="t" o:allowincell="f" style="position:absolute;left:1029;top:3744;width:506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8" path="m0,0l6097,0e" stroked="t" o:allowincell="f" style="position:absolute;left:6092;top:374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9" path="m0,0l2274442,0e" stroked="t" o:allowincell="f" style="position:absolute;left:6102;top:3744;width:358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0" path="m0,0l6096,0e" stroked="t" o:allowincell="f" style="position:absolute;left:9684;top:374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1" path="m0,0l1050289,0e" stroked="t" o:allowincell="f" style="position:absolute;left:9694;top:3744;width:165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2" path="m0,0l6096,0e" stroked="t" o:allowincell="f" style="position:absolute;left:11348;top:374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3" path="m0,455980l0,0e" stroked="t" o:allowincell="f" style="position:absolute;left:1024;top:3749;width:0;height:7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4" path="m0,455980l0,0e" stroked="t" o:allowincell="f" style="position:absolute;left:6097;top:3749;width:0;height:7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5" path="m0,455980l0,0e" stroked="t" o:allowincell="f" style="position:absolute;left:9689;top:3749;width:0;height:7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6" path="m0,455980l0,0e" stroked="t" o:allowincell="f" style="position:absolute;left:11353;top:3749;width:0;height:7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7" path="m0,0l6095,0e" stroked="t" o:allowincell="f" style="position:absolute;left:1020;top:447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8" path="m0,0l3214749,0e" stroked="t" o:allowincell="f" style="position:absolute;left:1029;top:4472;width:506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9" path="m0,0l6097,0e" stroked="t" o:allowincell="f" style="position:absolute;left:6092;top:447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0" path="m0,0l2274442,0e" stroked="t" o:allowincell="f" style="position:absolute;left:6102;top:4472;width:358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1" path="m0,0l6096,0e" stroked="t" o:allowincell="f" style="position:absolute;left:9684;top:447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2" path="m0,0l1050289,0e" stroked="t" o:allowincell="f" style="position:absolute;left:9694;top:4472;width:165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3" path="m0,0l6096,0e" stroked="t" o:allowincell="f" style="position:absolute;left:11348;top:447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4" path="m0,455675l0,0e" stroked="t" o:allowincell="f" style="position:absolute;left:1024;top:4477;width:0;height:7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5" path="m0,455675l0,0e" stroked="t" o:allowincell="f" style="position:absolute;left:6097;top:4477;width:0;height:7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6" path="m0,455675l0,0e" stroked="t" o:allowincell="f" style="position:absolute;left:9689;top:4477;width:0;height:7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7" path="m0,455675l0,0e" stroked="t" o:allowincell="f" style="position:absolute;left:11353;top:4477;width:0;height:7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8" path="m0,0l6095,0e" stroked="t" o:allowincell="f" style="position:absolute;left:1020;top:519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9" path="m0,0l3214749,0e" stroked="t" o:allowincell="f" style="position:absolute;left:1029;top:5199;width:506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0" path="m0,0l6097,0e" stroked="t" o:allowincell="f" style="position:absolute;left:6092;top:519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1" path="m0,0l2274442,0e" stroked="t" o:allowincell="f" style="position:absolute;left:6102;top:5199;width:358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2" path="m0,0l6096,0e" stroked="t" o:allowincell="f" style="position:absolute;left:9684;top:519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3" path="m0,0l1050289,0e" stroked="t" o:allowincell="f" style="position:absolute;left:9694;top:5199;width:165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4" path="m0,0l6096,0e" stroked="t" o:allowincell="f" style="position:absolute;left:11348;top:519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5" path="m0,457200l0,0e" stroked="t" o:allowincell="f" style="position:absolute;left:1024;top:5204;width:0;height:7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6" path="m0,457200l0,0e" stroked="t" o:allowincell="f" style="position:absolute;left:6097;top:5204;width:0;height:7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7" path="m0,457200l0,0e" stroked="t" o:allowincell="f" style="position:absolute;left:9689;top:5204;width:0;height:7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8" path="m0,457200l0,0e" stroked="t" o:allowincell="f" style="position:absolute;left:11353;top:5204;width:0;height:7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9" path="m0,0l6095,0e" stroked="t" o:allowincell="f" style="position:absolute;left:1020;top:592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0" path="m0,0l3214749,0e" stroked="t" o:allowincell="f" style="position:absolute;left:1029;top:5929;width:506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1" path="m0,0l6097,0e" stroked="t" o:allowincell="f" style="position:absolute;left:6092;top:592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2" path="m0,0l2274442,0e" stroked="t" o:allowincell="f" style="position:absolute;left:6102;top:5929;width:358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3" path="m0,0l6096,0e" stroked="t" o:allowincell="f" style="position:absolute;left:9684;top:592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4" path="m0,0l1050289,0e" stroked="t" o:allowincell="f" style="position:absolute;left:9694;top:5929;width:165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5" path="m0,0l6096,0e" stroked="t" o:allowincell="f" style="position:absolute;left:11348;top:592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6" path="m0,455676l0,0e" stroked="t" o:allowincell="f" style="position:absolute;left:1024;top:5934;width:0;height:7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7" path="m0,455676l0,0e" stroked="t" o:allowincell="f" style="position:absolute;left:6097;top:5934;width:0;height:7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8" path="m0,455676l0,0e" stroked="t" o:allowincell="f" style="position:absolute;left:9689;top:5934;width:0;height:7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9" path="m0,455676l0,0e" stroked="t" o:allowincell="f" style="position:absolute;left:11353;top:5934;width:0;height:7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0" path="m0,6096l0,0e" stroked="t" o:allowincell="f" style="position:absolute;left:1024;top:665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1" path="m0,0l3214749,0e" stroked="t" o:allowincell="f" style="position:absolute;left:1029;top:6656;width:506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2" path="m0,0l6097,0e" stroked="t" o:allowincell="f" style="position:absolute;left:6092;top:665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3" path="m0,0l2274442,0e" stroked="t" o:allowincell="f" style="position:absolute;left:6102;top:6656;width:358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4" path="m0,6096l0,0e" stroked="t" o:allowincell="f" style="position:absolute;left:9689;top:665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5" path="m0,0l1050289,0e" stroked="t" o:allowincell="f" style="position:absolute;left:9694;top:6656;width:165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6" path="m0,0l6096,0e" stroked="t" o:allowincell="f" style="position:absolute;left:11348;top:665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7" path="m0,455677l0,0e" stroked="t" o:allowincell="f" style="position:absolute;left:1024;top:6661;width:0;height:7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8" path="m0,455677l0,0e" stroked="t" o:allowincell="f" style="position:absolute;left:6097;top:6661;width:0;height:7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9" path="m0,455677l0,0e" stroked="t" o:allowincell="f" style="position:absolute;left:9689;top:6661;width:0;height:7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0" path="m0,455677l0,0e" stroked="t" o:allowincell="f" style="position:absolute;left:11353;top:6661;width:0;height:7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1" path="m0,0l6095,0e" stroked="t" o:allowincell="f" style="position:absolute;left:1020;top:738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2" path="m0,0l3214749,0e" stroked="t" o:allowincell="f" style="position:absolute;left:1029;top:7383;width:506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3" path="m0,0l6097,0e" stroked="t" o:allowincell="f" style="position:absolute;left:6092;top:738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4" path="m0,0l2274442,0e" stroked="t" o:allowincell="f" style="position:absolute;left:6102;top:7383;width:358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5" path="m0,0l6096,0e" stroked="t" o:allowincell="f" style="position:absolute;left:9684;top:738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6" path="m0,0l1050289,0e" stroked="t" o:allowincell="f" style="position:absolute;left:9694;top:7383;width:165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7" path="m0,0l6096,0e" stroked="t" o:allowincell="f" style="position:absolute;left:11348;top:738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8" path="m0,457200l0,0e" stroked="t" o:allowincell="f" style="position:absolute;left:1024;top:7388;width:0;height:7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9" path="m0,457200l0,0e" stroked="t" o:allowincell="f" style="position:absolute;left:6097;top:7388;width:0;height:7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0" path="m0,457200l0,0e" stroked="t" o:allowincell="f" style="position:absolute;left:9689;top:7388;width:0;height:7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1" path="m0,457200l0,0e" stroked="t" o:allowincell="f" style="position:absolute;left:11353;top:7388;width:0;height:7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2" path="m0,6045l0,0e" stroked="t" o:allowincell="f" style="position:absolute;left:1024;top:8108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3" path="m0,0l3214749,0e" stroked="t" o:allowincell="f" style="position:absolute;left:1029;top:8113;width:506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4" path="m0,0l6097,0e" stroked="t" o:allowincell="f" style="position:absolute;left:6092;top:811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5" path="m0,0l2274442,0e" stroked="t" o:allowincell="f" style="position:absolute;left:6102;top:8113;width:358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6" path="m0,6045l0,0e" stroked="t" o:allowincell="f" style="position:absolute;left:9689;top:8108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7" path="m0,0l1050289,0e" stroked="t" o:allowincell="f" style="position:absolute;left:9694;top:8113;width:165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8" path="m0,0l6096,0e" stroked="t" o:allowincell="f" style="position:absolute;left:11348;top:811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9" path="m0,455980l0,0e" stroked="t" o:allowincell="f" style="position:absolute;left:1024;top:8118;width:0;height:7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0" path="m0,455980l0,0e" stroked="t" o:allowincell="f" style="position:absolute;left:6097;top:8118;width:0;height:7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1" path="m0,455980l0,0e" stroked="t" o:allowincell="f" style="position:absolute;left:9689;top:8118;width:0;height:7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2" path="m0,455980l0,0e" stroked="t" o:allowincell="f" style="position:absolute;left:11353;top:8118;width:0;height:7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3" path="m0,6096l0,0e" stroked="t" o:allowincell="f" style="position:absolute;left:1024;top:883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" path="m0,0l3214749,0e" stroked="t" o:allowincell="f" style="position:absolute;left:1029;top:8841;width:506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5" path="m0,0l6097,0e" stroked="t" o:allowincell="f" style="position:absolute;left:6092;top:884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6" path="m0,0l2274442,0e" stroked="t" o:allowincell="f" style="position:absolute;left:6102;top:8841;width:358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7" path="m0,6096l0,0e" stroked="t" o:allowincell="f" style="position:absolute;left:9689;top:883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8" path="m0,0l1050289,0e" stroked="t" o:allowincell="f" style="position:absolute;left:9694;top:8841;width:165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9" path="m0,0l6096,0e" stroked="t" o:allowincell="f" style="position:absolute;left:11348;top:884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0" path="m0,455677l0,0e" stroked="t" o:allowincell="f" style="position:absolute;left:1024;top:8845;width:0;height:7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1" path="m0,455677l0,0e" stroked="t" o:allowincell="f" style="position:absolute;left:6097;top:8845;width:0;height:7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2" path="m0,455677l0,0e" stroked="t" o:allowincell="f" style="position:absolute;left:9689;top:8845;width:0;height:7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3" path="m0,455677l0,0e" stroked="t" o:allowincell="f" style="position:absolute;left:11353;top:8845;width:0;height:7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4" path="m0,0l6095,0e" stroked="t" o:allowincell="f" style="position:absolute;left:1020;top:956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5" path="m0,0l3214749,0e" stroked="t" o:allowincell="f" style="position:absolute;left:1029;top:9568;width:506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6" path="m0,0l6097,0e" stroked="t" o:allowincell="f" style="position:absolute;left:6092;top:956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7" path="m0,0l2274442,0e" stroked="t" o:allowincell="f" style="position:absolute;left:6102;top:9568;width:358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8" path="m0,0l6096,0e" stroked="t" o:allowincell="f" style="position:absolute;left:9684;top:956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9" path="m0,0l1050289,0e" stroked="t" o:allowincell="f" style="position:absolute;left:9694;top:9568;width:165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0" path="m0,0l6096,0e" stroked="t" o:allowincell="f" style="position:absolute;left:11348;top:956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1" path="m0,457200l0,0e" stroked="t" o:allowincell="f" style="position:absolute;left:1024;top:9573;width:0;height:7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2" path="m0,457200l0,0e" stroked="t" o:allowincell="f" style="position:absolute;left:6097;top:9573;width:0;height:7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3" path="m0,457200l0,0e" stroked="t" o:allowincell="f" style="position:absolute;left:9689;top:9573;width:0;height:7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4" path="m0,457200l0,0e" stroked="t" o:allowincell="f" style="position:absolute;left:11353;top:9573;width:0;height:7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5" path="m0,6096l0,0e" stroked="t" o:allowincell="f" style="position:absolute;left:1024;top:1029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6" path="m0,0l3214749,0e" stroked="t" o:allowincell="f" style="position:absolute;left:1029;top:10298;width:506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7" path="m0,0l6097,0e" stroked="t" o:allowincell="f" style="position:absolute;left:6092;top:1029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8" path="m0,0l2274442,0e" stroked="t" o:allowincell="f" style="position:absolute;left:6102;top:10298;width:358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9" path="m0,6096l0,0e" stroked="t" o:allowincell="f" style="position:absolute;left:9689;top:1029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0" path="m0,0l1050289,0e" stroked="t" o:allowincell="f" style="position:absolute;left:9694;top:10298;width:165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1" path="m0,0l6096,0e" stroked="t" o:allowincell="f" style="position:absolute;left:11348;top:1029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2" path="m0,455675l0,0e" stroked="t" o:allowincell="f" style="position:absolute;left:1024;top:10302;width:0;height:7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3" path="m0,455675l0,0e" stroked="t" o:allowincell="f" style="position:absolute;left:6097;top:10302;width:0;height:7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4" path="m0,455675l0,0e" stroked="t" o:allowincell="f" style="position:absolute;left:9689;top:10302;width:0;height:7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5" path="m0,455675l0,0e" stroked="t" o:allowincell="f" style="position:absolute;left:11353;top:10302;width:0;height:7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6" path="m0,6096l0,0e" stroked="t" o:allowincell="f" style="position:absolute;left:1024;top:1102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7" path="m0,0l3214749,0e" stroked="t" o:allowincell="f" style="position:absolute;left:1029;top:11025;width:506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8" path="m0,0l6097,0e" stroked="t" o:allowincell="f" style="position:absolute;left:6092;top:1102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9" path="m0,0l2274442,0e" stroked="t" o:allowincell="f" style="position:absolute;left:6102;top:11025;width:358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0" path="m0,6096l0,0e" stroked="t" o:allowincell="f" style="position:absolute;left:9689;top:1102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1" path="m0,0l1050289,0e" stroked="t" o:allowincell="f" style="position:absolute;left:9694;top:11025;width:165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2" path="m0,0l6096,0e" stroked="t" o:allowincell="f" style="position:absolute;left:11348;top:1102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3" path="m0,455675l0,0e" stroked="t" o:allowincell="f" style="position:absolute;left:1024;top:11030;width:0;height:7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4" path="m0,455675l0,0e" stroked="t" o:allowincell="f" style="position:absolute;left:6097;top:11030;width:0;height:7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5" path="m0,455675l0,0e" stroked="t" o:allowincell="f" style="position:absolute;left:9689;top:11030;width:0;height:7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6" path="m0,455675l0,0e" stroked="t" o:allowincell="f" style="position:absolute;left:11353;top:11030;width:0;height:7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7" path="m0,0l6095,0e" stroked="t" o:allowincell="f" style="position:absolute;left:1020;top:1175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8" path="m0,0l3214749,0e" stroked="t" o:allowincell="f" style="position:absolute;left:1029;top:11752;width:506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9" path="m0,0l6097,0e" stroked="t" o:allowincell="f" style="position:absolute;left:6092;top:1175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0" path="m0,0l2274442,0e" stroked="t" o:allowincell="f" style="position:absolute;left:6102;top:11752;width:358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1" path="m0,0l6096,0e" stroked="t" o:allowincell="f" style="position:absolute;left:9684;top:1175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2" path="m0,0l1050289,0e" stroked="t" o:allowincell="f" style="position:absolute;left:9694;top:11752;width:165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3" path="m0,0l6096,0e" stroked="t" o:allowincell="f" style="position:absolute;left:11348;top:1175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4" path="m0,455980l0,0e" stroked="t" o:allowincell="f" style="position:absolute;left:1024;top:11757;width:0;height:7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5" path="m0,455980l0,0e" stroked="t" o:allowincell="f" style="position:absolute;left:6097;top:11757;width:0;height:7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6" path="m0,455980l0,0e" stroked="t" o:allowincell="f" style="position:absolute;left:9689;top:11757;width:0;height:7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7" path="m0,455980l0,0e" stroked="t" o:allowincell="f" style="position:absolute;left:11353;top:11757;width:0;height:7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8" path="m0,0l6095,0e" stroked="t" o:allowincell="f" style="position:absolute;left:1020;top:1248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9" path="m0,0l3214749,0e" stroked="t" o:allowincell="f" style="position:absolute;left:1029;top:12480;width:506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0" path="m0,0l6097,0e" stroked="t" o:allowincell="f" style="position:absolute;left:6092;top:1248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1" path="m0,0l2274442,0e" stroked="t" o:allowincell="f" style="position:absolute;left:6102;top:12480;width:358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2" path="m0,0l6096,0e" stroked="t" o:allowincell="f" style="position:absolute;left:9684;top:1248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3" path="m0,0l1050289,0e" stroked="t" o:allowincell="f" style="position:absolute;left:9694;top:12480;width:165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4" path="m0,0l6096,0e" stroked="t" o:allowincell="f" style="position:absolute;left:11348;top:1248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5" path="m0,457199l0,0e" stroked="t" o:allowincell="f" style="position:absolute;left:1024;top:12485;width:0;height:7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6" path="m0,457199l0,0e" stroked="t" o:allowincell="f" style="position:absolute;left:6097;top:12485;width:0;height:7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7" path="m0,457199l0,0e" stroked="t" o:allowincell="f" style="position:absolute;left:9689;top:12485;width:0;height:7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8" path="m0,457199l0,0e" stroked="t" o:allowincell="f" style="position:absolute;left:11353;top:12485;width:0;height:7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9" path="m0,6045l0,0e" stroked="t" o:allowincell="f" style="position:absolute;left:1024;top:1320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0" path="m0,0l3214749,0e" stroked="t" o:allowincell="f" style="position:absolute;left:1029;top:13210;width:506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1" path="m0,0l6097,0e" stroked="t" o:allowincell="f" style="position:absolute;left:6092;top:1321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2" path="m0,0l2274442,0e" stroked="t" o:allowincell="f" style="position:absolute;left:6102;top:13210;width:358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3" path="m0,0l6096,0e" stroked="t" o:allowincell="f" style="position:absolute;left:9684;top:1321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4" path="m0,0l1050289,0e" stroked="t" o:allowincell="f" style="position:absolute;left:9694;top:13210;width:165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5" path="m0,0l6096,0e" stroked="t" o:allowincell="f" style="position:absolute;left:11348;top:1321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6" path="m0,455676l0,0e" stroked="t" o:allowincell="f" style="position:absolute;left:1024;top:13214;width:0;height:7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7" path="m0,455676l0,0e" stroked="t" o:allowincell="f" style="position:absolute;left:6097;top:13214;width:0;height:7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8" path="m0,455676l0,0e" stroked="t" o:allowincell="f" style="position:absolute;left:9689;top:13214;width:0;height:7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9" path="m0,455676l0,0e" stroked="t" o:allowincell="f" style="position:absolute;left:11353;top:13214;width:0;height:7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0" path="m0,0l6095,0e" stroked="t" o:allowincell="f" style="position:absolute;left:1020;top:1393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1" path="m0,0l3214749,0e" stroked="t" o:allowincell="f" style="position:absolute;left:1029;top:13937;width:506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2" path="m0,0l6097,0e" stroked="t" o:allowincell="f" style="position:absolute;left:6092;top:1393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3" path="m0,0l2274442,0e" stroked="t" o:allowincell="f" style="position:absolute;left:6102;top:13937;width:358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4" path="m0,0l6096,0e" stroked="t" o:allowincell="f" style="position:absolute;left:9684;top:1393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5" path="m0,0l1050289,0e" stroked="t" o:allowincell="f" style="position:absolute;left:9694;top:13937;width:165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6" path="m0,0l6096,0e" stroked="t" o:allowincell="f" style="position:absolute;left:11348;top:1393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7" path="m0,457198l0,0e" stroked="t" o:allowincell="f" style="position:absolute;left:1024;top:13942;width:0;height:7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8" path="m0,0l6095,0e" stroked="t" o:allowincell="f" style="position:absolute;left:1020;top:1466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9" path="m0,0l3214749,0e" stroked="t" o:allowincell="f" style="position:absolute;left:1029;top:14666;width:506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0" path="m0,457198l0,0e" stroked="t" o:allowincell="f" style="position:absolute;left:6097;top:13942;width:0;height:7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1" path="m0,0l6097,0e" stroked="t" o:allowincell="f" style="position:absolute;left:6092;top:1466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2" path="m0,0l2274442,0e" stroked="t" o:allowincell="f" style="position:absolute;left:6102;top:14666;width:358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3" path="m0,457198l0,0e" stroked="t" o:allowincell="f" style="position:absolute;left:9689;top:13942;width:0;height:7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4" path="m0,0l6096,0e" stroked="t" o:allowincell="f" style="position:absolute;left:9684;top:1466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5" path="m0,0l1050289,0e" stroked="t" o:allowincell="f" style="position:absolute;left:9694;top:14666;width:165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6" path="m0,457198l0,0e" stroked="t" o:allowincell="f" style="position:absolute;left:11353;top:13942;width:0;height:7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7" path="m0,0l6096,0e" stroked="t" o:allowincell="f" style="position:absolute;left:11348;top:1466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редс</w:t>
      </w:r>
      <w:r>
        <w:rPr>
          <w:rFonts w:eastAsia="Times New Roman"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30"/>
          <w:szCs w:val="30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30"/>
          <w:szCs w:val="30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30"/>
          <w:szCs w:val="30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30"/>
          <w:szCs w:val="30"/>
        </w:rPr>
        <w:t>род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ра</w:t>
      </w:r>
      <w:r>
        <w:rPr>
          <w:rFonts w:eastAsia="Times New Roman"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де</w:t>
      </w:r>
      <w:r>
        <w:rPr>
          <w:rFonts w:eastAsia="Times New Roman"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 двад</w:t>
      </w:r>
      <w:r>
        <w:rPr>
          <w:rFonts w:eastAsia="Times New Roman" w:cs="Times New Roman" w:ascii="Times New Roman" w:hAnsi="Times New Roman"/>
          <w:color w:val="000000"/>
          <w:w w:val="99"/>
          <w:sz w:val="30"/>
          <w:szCs w:val="30"/>
        </w:rPr>
        <w:t>ц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30"/>
          <w:szCs w:val="30"/>
        </w:rPr>
        <w:t>ть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30"/>
          <w:szCs w:val="30"/>
        </w:rPr>
        <w:t>ь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30"/>
          <w:szCs w:val="30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30"/>
          <w:szCs w:val="30"/>
        </w:rPr>
        <w:t>з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а</w:t>
      </w:r>
    </w:p>
    <w:p>
      <w:pPr>
        <w:pStyle w:val="Normal"/>
        <w:spacing w:lineRule="exact" w:line="240" w:before="0" w:after="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2" w:right="850" w:gutter="0" w:header="0" w:top="112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37"/>
        <w:ind w:left="2096" w:right="1135" w:hanging="803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6"/>
          <w:szCs w:val="26"/>
        </w:rPr>
        <w:t>Сов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6"/>
          <w:szCs w:val="26"/>
        </w:rPr>
        <w:t>де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6"/>
          <w:szCs w:val="26"/>
        </w:rPr>
        <w:t>о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6"/>
          <w:szCs w:val="26"/>
        </w:rPr>
        <w:t>Адрес</w:t>
      </w:r>
    </w:p>
    <w:p>
      <w:pPr>
        <w:pStyle w:val="Normal"/>
        <w:widowControl w:val="false"/>
        <w:spacing w:lineRule="auto" w:line="232" w:before="12" w:after="0"/>
        <w:ind w:right="985" w:hanging="0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Гродненский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горо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кой</w:t>
      </w:r>
      <w:r>
        <w:rPr>
          <w:rFonts w:eastAsia="Times New Roman" w:cs="Times New Roman" w:ascii="Times New Roman" w:hAnsi="Times New Roman"/>
          <w:b/>
          <w:bCs/>
          <w:color w:val="000000"/>
          <w:spacing w:val="1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230023,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одно,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пл.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Ленина,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/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6"/>
          <w:szCs w:val="26"/>
        </w:rPr>
        <w:t>1</w:t>
      </w:r>
    </w:p>
    <w:p>
      <w:pPr>
        <w:pStyle w:val="Normal"/>
        <w:spacing w:lineRule="exact" w:line="140" w:before="0" w:after="2"/>
        <w:rPr>
          <w:rFonts w:ascii="Times New Roman" w:hAnsi="Times New Roman" w:eastAsia="Times New Roman" w:cs="Times New Roman"/>
          <w:i/>
          <w:i/>
          <w:i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32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ере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овицкий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рай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нный</w:t>
      </w:r>
    </w:p>
    <w:p>
      <w:pPr>
        <w:pStyle w:val="Normal"/>
        <w:widowControl w:val="false"/>
        <w:spacing w:lineRule="auto" w:line="232"/>
        <w:ind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231770,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г.п.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Бересто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99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ица,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л.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атуш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ая,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6"/>
          <w:szCs w:val="26"/>
        </w:rPr>
        <w:t>1</w:t>
      </w:r>
    </w:p>
    <w:p>
      <w:pPr>
        <w:pStyle w:val="Normal"/>
        <w:spacing w:lineRule="exact" w:line="140" w:before="0" w:after="4"/>
        <w:rPr>
          <w:rFonts w:ascii="Times New Roman" w:hAnsi="Times New Roman" w:eastAsia="Times New Roman" w:cs="Times New Roman"/>
          <w:i/>
          <w:i/>
          <w:i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32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Волковысский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районный</w:t>
      </w:r>
    </w:p>
    <w:p>
      <w:pPr>
        <w:pStyle w:val="Normal"/>
        <w:widowControl w:val="false"/>
        <w:spacing w:lineRule="auto" w:line="232"/>
        <w:ind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231900,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Волковыск,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ул.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Дзе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жинского,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6"/>
          <w:szCs w:val="26"/>
        </w:rPr>
        <w:t>3</w:t>
      </w:r>
    </w:p>
    <w:p>
      <w:pPr>
        <w:pStyle w:val="Normal"/>
        <w:spacing w:lineRule="exact" w:line="140" w:before="0" w:after="6"/>
        <w:rPr>
          <w:rFonts w:ascii="Times New Roman" w:hAnsi="Times New Roman" w:eastAsia="Times New Roman" w:cs="Times New Roman"/>
          <w:i/>
          <w:i/>
          <w:i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32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Вороновский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районны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6"/>
          <w:szCs w:val="26"/>
        </w:rPr>
        <w:t>й</w:t>
      </w:r>
    </w:p>
    <w:p>
      <w:pPr>
        <w:pStyle w:val="Normal"/>
        <w:widowControl w:val="false"/>
        <w:spacing w:lineRule="auto" w:line="232"/>
        <w:ind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231370,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г.п.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Воронов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ул.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Советск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99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я,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34</w:t>
      </w:r>
    </w:p>
    <w:p>
      <w:pPr>
        <w:pStyle w:val="Normal"/>
        <w:spacing w:lineRule="exact" w:line="140" w:before="0" w:after="7"/>
        <w:rPr>
          <w:rFonts w:ascii="Times New Roman" w:hAnsi="Times New Roman" w:eastAsia="Times New Roman" w:cs="Times New Roman"/>
          <w:i/>
          <w:i/>
          <w:i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32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Гродненский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районный</w:t>
      </w:r>
    </w:p>
    <w:p>
      <w:pPr>
        <w:pStyle w:val="Normal"/>
        <w:widowControl w:val="false"/>
        <w:spacing w:lineRule="auto" w:line="232"/>
        <w:ind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230029,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од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ул.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Горького,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51</w:t>
      </w:r>
    </w:p>
    <w:p>
      <w:pPr>
        <w:pStyle w:val="Normal"/>
        <w:spacing w:lineRule="exact" w:line="140" w:before="0" w:after="4"/>
        <w:rPr>
          <w:rFonts w:ascii="Times New Roman" w:hAnsi="Times New Roman" w:eastAsia="Times New Roman" w:cs="Times New Roman"/>
          <w:i/>
          <w:i/>
          <w:i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32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т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вский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районный</w:t>
      </w:r>
    </w:p>
    <w:p>
      <w:pPr>
        <w:pStyle w:val="Normal"/>
        <w:widowControl w:val="false"/>
        <w:spacing w:lineRule="auto" w:line="232"/>
        <w:ind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231460,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Дятлово,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л.Красноармейск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99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я,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3</w:t>
      </w:r>
    </w:p>
    <w:p>
      <w:pPr>
        <w:pStyle w:val="Normal"/>
        <w:spacing w:lineRule="exact" w:line="140" w:before="0" w:after="7"/>
        <w:rPr>
          <w:rFonts w:ascii="Times New Roman" w:hAnsi="Times New Roman" w:eastAsia="Times New Roman" w:cs="Times New Roman"/>
          <w:i/>
          <w:i/>
          <w:i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32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Зельвенский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райо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ый</w:t>
      </w:r>
    </w:p>
    <w:p>
      <w:pPr>
        <w:pStyle w:val="Normal"/>
        <w:widowControl w:val="false"/>
        <w:spacing w:lineRule="auto" w:line="232"/>
        <w:ind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231930,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г.п.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Зельва,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99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17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Сентября,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29</w:t>
      </w:r>
    </w:p>
    <w:p>
      <w:pPr>
        <w:pStyle w:val="Normal"/>
        <w:spacing w:lineRule="exact" w:line="140" w:before="0" w:after="6"/>
        <w:rPr>
          <w:rFonts w:ascii="Times New Roman" w:hAnsi="Times New Roman" w:eastAsia="Times New Roman" w:cs="Times New Roman"/>
          <w:i/>
          <w:i/>
          <w:i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32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евский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ай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й</w:t>
      </w:r>
    </w:p>
    <w:p>
      <w:pPr>
        <w:pStyle w:val="Normal"/>
        <w:widowControl w:val="false"/>
        <w:spacing w:lineRule="auto" w:line="232"/>
        <w:ind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231330,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г.п.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Ивье,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ул.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Комсомольск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я,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6"/>
          <w:szCs w:val="26"/>
        </w:rPr>
        <w:t>1</w:t>
      </w:r>
    </w:p>
    <w:p>
      <w:pPr>
        <w:pStyle w:val="Normal"/>
        <w:spacing w:lineRule="exact" w:line="140" w:before="0" w:after="2"/>
        <w:rPr>
          <w:rFonts w:ascii="Times New Roman" w:hAnsi="Times New Roman" w:eastAsia="Times New Roman" w:cs="Times New Roman"/>
          <w:i/>
          <w:i/>
          <w:i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32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К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еличский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йонны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6"/>
          <w:szCs w:val="26"/>
        </w:rPr>
        <w:t>й</w:t>
      </w:r>
    </w:p>
    <w:p>
      <w:pPr>
        <w:pStyle w:val="Normal"/>
        <w:widowControl w:val="false"/>
        <w:spacing w:lineRule="auto" w:line="232"/>
        <w:ind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231430,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.п.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Кор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лич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пл.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17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Сентября,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9</w:t>
      </w:r>
    </w:p>
    <w:p>
      <w:pPr>
        <w:pStyle w:val="Normal"/>
        <w:spacing w:lineRule="exact" w:line="140" w:before="0" w:after="4"/>
        <w:rPr>
          <w:rFonts w:ascii="Times New Roman" w:hAnsi="Times New Roman" w:eastAsia="Times New Roman" w:cs="Times New Roman"/>
          <w:i/>
          <w:i/>
          <w:i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32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идский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районный</w:t>
      </w:r>
    </w:p>
    <w:p>
      <w:pPr>
        <w:pStyle w:val="Normal"/>
        <w:widowControl w:val="false"/>
        <w:spacing w:lineRule="auto" w:line="232"/>
        <w:ind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231300,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Лида,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л.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Советская,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8</w:t>
      </w:r>
    </w:p>
    <w:p>
      <w:pPr>
        <w:pStyle w:val="Normal"/>
        <w:spacing w:lineRule="exact" w:line="140" w:before="0" w:after="6"/>
        <w:rPr>
          <w:rFonts w:ascii="Times New Roman" w:hAnsi="Times New Roman" w:eastAsia="Times New Roman" w:cs="Times New Roman"/>
          <w:i/>
          <w:i/>
          <w:i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32"/>
        <w:ind w:right="1238" w:hanging="0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Мостовский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райо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ый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231600,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г.Мос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ы,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ул.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Ленина,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3</w:t>
      </w:r>
    </w:p>
    <w:p>
      <w:pPr>
        <w:pStyle w:val="Normal"/>
        <w:spacing w:lineRule="exact" w:line="140" w:before="0" w:after="2"/>
        <w:rPr>
          <w:rFonts w:ascii="Times New Roman" w:hAnsi="Times New Roman" w:eastAsia="Times New Roman" w:cs="Times New Roman"/>
          <w:i/>
          <w:i/>
          <w:i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32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Н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ог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у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с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рай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нный</w:t>
      </w:r>
    </w:p>
    <w:p>
      <w:pPr>
        <w:pStyle w:val="Normal"/>
        <w:widowControl w:val="false"/>
        <w:spacing w:lineRule="auto" w:line="232"/>
        <w:ind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231400,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Нов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груд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ул.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Мицкевича,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1</w:t>
      </w:r>
    </w:p>
    <w:p>
      <w:pPr>
        <w:pStyle w:val="Normal"/>
        <w:spacing w:lineRule="exact" w:line="140" w:before="0" w:after="4"/>
        <w:rPr>
          <w:rFonts w:ascii="Times New Roman" w:hAnsi="Times New Roman" w:eastAsia="Times New Roman" w:cs="Times New Roman"/>
          <w:i/>
          <w:i/>
          <w:i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32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Островецкий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районный</w:t>
      </w:r>
    </w:p>
    <w:p>
      <w:pPr>
        <w:pStyle w:val="Normal"/>
        <w:widowControl w:val="false"/>
        <w:spacing w:lineRule="auto" w:line="232"/>
        <w:ind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231210,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Островец,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ул.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К.Маркса,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4</w:t>
      </w:r>
    </w:p>
    <w:p>
      <w:pPr>
        <w:pStyle w:val="Normal"/>
        <w:spacing w:lineRule="exact" w:line="140" w:before="0" w:after="6"/>
        <w:rPr>
          <w:rFonts w:ascii="Times New Roman" w:hAnsi="Times New Roman" w:eastAsia="Times New Roman" w:cs="Times New Roman"/>
          <w:i/>
          <w:i/>
          <w:i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32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Ошмянский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райо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ый</w:t>
      </w:r>
    </w:p>
    <w:p>
      <w:pPr>
        <w:pStyle w:val="Normal"/>
        <w:widowControl w:val="false"/>
        <w:spacing w:lineRule="auto" w:line="232"/>
        <w:ind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231100,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Ошмяны,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л.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Советск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я,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103</w:t>
      </w:r>
    </w:p>
    <w:p>
      <w:pPr>
        <w:pStyle w:val="Normal"/>
        <w:spacing w:lineRule="exact" w:line="140" w:before="0" w:after="3"/>
        <w:rPr>
          <w:rFonts w:ascii="Times New Roman" w:hAnsi="Times New Roman" w:eastAsia="Times New Roman" w:cs="Times New Roman"/>
          <w:i/>
          <w:i/>
          <w:i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32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С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слоч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кий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йон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й</w:t>
      </w:r>
    </w:p>
    <w:p>
      <w:pPr>
        <w:pStyle w:val="Normal"/>
        <w:widowControl w:val="false"/>
        <w:spacing w:lineRule="auto" w:line="232"/>
        <w:ind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231960,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Свислоч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л.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К.Маркса,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1</w:t>
      </w:r>
    </w:p>
    <w:p>
      <w:pPr>
        <w:pStyle w:val="Normal"/>
        <w:spacing w:lineRule="exact" w:line="140" w:before="0" w:after="4"/>
        <w:rPr>
          <w:rFonts w:ascii="Times New Roman" w:hAnsi="Times New Roman" w:eastAsia="Times New Roman" w:cs="Times New Roman"/>
          <w:i/>
          <w:i/>
          <w:i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32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Сло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мский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районный</w:t>
      </w:r>
    </w:p>
    <w:p>
      <w:pPr>
        <w:pStyle w:val="Normal"/>
        <w:widowControl w:val="false"/>
        <w:spacing w:lineRule="auto" w:line="232"/>
        <w:ind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231800,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г.Слон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ул.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Красноармейская,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40</w:t>
      </w:r>
    </w:p>
    <w:p>
      <w:pPr>
        <w:pStyle w:val="Normal"/>
        <w:spacing w:lineRule="exact" w:line="140" w:before="0" w:after="6"/>
        <w:rPr>
          <w:rFonts w:ascii="Times New Roman" w:hAnsi="Times New Roman" w:eastAsia="Times New Roman" w:cs="Times New Roman"/>
          <w:i/>
          <w:i/>
          <w:i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32"/>
        <w:ind w:right="920" w:hanging="0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Сморгонский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йонны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1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231000,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Сморго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ул.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Ленина,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5</w:t>
      </w:r>
    </w:p>
    <w:p>
      <w:pPr>
        <w:pStyle w:val="Normal"/>
        <w:spacing w:lineRule="exact" w:line="140" w:before="0" w:after="2"/>
        <w:rPr>
          <w:rFonts w:ascii="Times New Roman" w:hAnsi="Times New Roman" w:eastAsia="Times New Roman" w:cs="Times New Roman"/>
          <w:i/>
          <w:i/>
          <w:i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32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Щучинск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районный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231510,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Щуч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ул.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Свободы,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11</w:t>
      </w:r>
    </w:p>
    <w:p>
      <w:pPr>
        <w:pStyle w:val="Normal"/>
        <w:widowControl w:val="false"/>
        <w:spacing w:lineRule="auto" w:line="240"/>
        <w:ind w:left="667"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6"/>
          <w:szCs w:val="26"/>
        </w:rPr>
        <w:t>Председ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6"/>
          <w:szCs w:val="26"/>
        </w:rPr>
        <w:t>ель</w:t>
      </w:r>
    </w:p>
    <w:p>
      <w:pPr>
        <w:pStyle w:val="Normal"/>
        <w:spacing w:lineRule="exact" w:line="240" w:before="0" w:after="68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ind w:left="472" w:right="405" w:firstLine="506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Федоров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Бори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Вас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ьевич</w:t>
      </w:r>
    </w:p>
    <w:p>
      <w:pPr>
        <w:pStyle w:val="Normal"/>
        <w:spacing w:lineRule="exact" w:line="140" w:before="0" w:after="2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32"/>
        <w:ind w:left="343" w:right="279" w:firstLine="623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Писарик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Михаи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6"/>
          <w:szCs w:val="26"/>
        </w:rPr>
        <w:t>тор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ович</w:t>
      </w:r>
    </w:p>
    <w:p>
      <w:pPr>
        <w:pStyle w:val="Normal"/>
        <w:spacing w:lineRule="exact" w:line="140" w:before="0" w:after="4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32"/>
        <w:ind w:left="136" w:right="67" w:firstLine="73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Н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ицкий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Виталий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Ста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слав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ч</w:t>
      </w:r>
    </w:p>
    <w:p>
      <w:pPr>
        <w:pStyle w:val="Normal"/>
        <w:spacing w:lineRule="exact" w:line="140" w:before="0" w:after="6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32"/>
        <w:ind w:left="715" w:right="648" w:firstLine="273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Ганевич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Еле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Яновна</w:t>
      </w:r>
    </w:p>
    <w:p>
      <w:pPr>
        <w:pStyle w:val="Normal"/>
        <w:spacing w:lineRule="exact" w:line="140" w:before="0" w:after="7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32"/>
        <w:ind w:left="292" w:right="227" w:firstLine="616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ебецкий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гор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Вла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миро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ч</w:t>
      </w:r>
    </w:p>
    <w:p>
      <w:pPr>
        <w:pStyle w:val="Normal"/>
        <w:spacing w:lineRule="exact" w:line="140" w:before="0" w:after="4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32"/>
        <w:ind w:left="14" w:right="-52" w:firstLine="69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арановский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Александр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Станис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ович</w:t>
      </w:r>
    </w:p>
    <w:p>
      <w:pPr>
        <w:pStyle w:val="Normal"/>
        <w:spacing w:lineRule="exact" w:line="140" w:before="0" w:after="7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32"/>
        <w:ind w:left="235" w:right="165" w:firstLine="73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Панасик</w:t>
      </w:r>
      <w:r>
        <w:rPr>
          <w:rFonts w:eastAsia="Times New Roman" w:cs="Times New Roman" w:ascii="Times New Roman" w:hAnsi="Times New Roman"/>
          <w:b/>
          <w:bCs/>
          <w:color w:val="000000"/>
          <w:spacing w:val="7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Вади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Алекса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ро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ч</w:t>
      </w:r>
    </w:p>
    <w:p>
      <w:pPr>
        <w:pStyle w:val="Normal"/>
        <w:spacing w:lineRule="exact" w:line="140" w:before="0" w:after="6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32"/>
        <w:ind w:right="-64" w:firstLine="99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Хвасько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Александр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ксандрович</w:t>
      </w:r>
    </w:p>
    <w:p>
      <w:pPr>
        <w:pStyle w:val="Normal"/>
        <w:spacing w:lineRule="exact" w:line="140" w:before="0" w:after="2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32"/>
        <w:ind w:left="192" w:right="122" w:firstLine="81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Шкадов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Александр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Викто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ч</w:t>
      </w:r>
    </w:p>
    <w:p>
      <w:pPr>
        <w:pStyle w:val="Normal"/>
        <w:spacing w:lineRule="exact" w:line="140" w:before="0" w:after="4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32"/>
        <w:ind w:left="357" w:right="293" w:firstLine="736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е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несс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Ген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дьевна</w:t>
      </w:r>
    </w:p>
    <w:p>
      <w:pPr>
        <w:pStyle w:val="Normal"/>
        <w:spacing w:lineRule="exact" w:line="140" w:before="0" w:after="7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32"/>
        <w:ind w:left="439" w:right="372" w:firstLine="628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Табал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Валер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ва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вич</w:t>
      </w:r>
    </w:p>
    <w:p>
      <w:pPr>
        <w:pStyle w:val="Normal"/>
        <w:spacing w:lineRule="exact" w:line="140" w:before="0" w:after="1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32"/>
        <w:ind w:left="412" w:right="347" w:firstLine="48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Мишарин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Серге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Василье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ч</w:t>
      </w:r>
    </w:p>
    <w:p>
      <w:pPr>
        <w:pStyle w:val="Normal"/>
        <w:spacing w:lineRule="exact" w:line="140" w:before="0" w:after="4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32"/>
        <w:ind w:left="439" w:right="373" w:firstLine="54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Та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ри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Э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рдовна</w:t>
      </w:r>
    </w:p>
    <w:p>
      <w:pPr>
        <w:pStyle w:val="Normal"/>
        <w:spacing w:lineRule="exact" w:line="140" w:before="0" w:after="7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32"/>
        <w:ind w:left="146" w:right="80" w:firstLine="69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К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тке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иколай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Владимир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ч</w:t>
      </w:r>
    </w:p>
    <w:p>
      <w:pPr>
        <w:pStyle w:val="Normal"/>
        <w:spacing w:lineRule="exact" w:line="140" w:before="0" w:after="2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32"/>
        <w:ind w:left="398" w:right="331" w:firstLine="53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Субботк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Вик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ксее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ч</w:t>
      </w:r>
    </w:p>
    <w:p>
      <w:pPr>
        <w:pStyle w:val="Normal"/>
        <w:spacing w:lineRule="exact" w:line="140" w:before="0" w:after="4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32"/>
        <w:ind w:left="372" w:right="307" w:firstLine="407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Таргонский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Олег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Мечисла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вич</w:t>
      </w:r>
    </w:p>
    <w:p>
      <w:pPr>
        <w:pStyle w:val="Normal"/>
        <w:spacing w:lineRule="exact" w:line="140" w:before="0" w:after="6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32"/>
        <w:ind w:left="395" w:right="329" w:firstLine="448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Куде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Серге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кол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вич</w:t>
      </w:r>
    </w:p>
    <w:p>
      <w:pPr>
        <w:pStyle w:val="Normal"/>
        <w:spacing w:lineRule="exact" w:line="140" w:before="0" w:after="2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32"/>
        <w:ind w:left="1024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Хведюк</w:t>
      </w:r>
    </w:p>
    <w:p>
      <w:pPr>
        <w:pStyle w:val="Normal"/>
        <w:widowControl w:val="false"/>
        <w:spacing w:lineRule="auto" w:line="240"/>
        <w:ind w:left="326" w:right="-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Ан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Станиславовна</w:t>
      </w:r>
    </w:p>
    <w:p>
      <w:pPr>
        <w:pStyle w:val="Normal"/>
        <w:widowControl w:val="false"/>
        <w:spacing w:lineRule="auto" w:line="237"/>
        <w:ind w:left="45" w:right="60" w:firstLine="179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6"/>
          <w:szCs w:val="26"/>
        </w:rPr>
        <w:t>код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6"/>
          <w:szCs w:val="26"/>
        </w:rPr>
        <w:t>ел.</w:t>
      </w:r>
    </w:p>
    <w:p>
      <w:pPr>
        <w:pStyle w:val="Normal"/>
        <w:widowControl w:val="false"/>
        <w:spacing w:lineRule="auto" w:line="244" w:before="5" w:after="0"/>
        <w:ind w:right="16" w:firstLine="86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8015-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62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61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50</w:t>
      </w:r>
    </w:p>
    <w:p>
      <w:pPr>
        <w:pStyle w:val="Normal"/>
        <w:widowControl w:val="false"/>
        <w:spacing w:lineRule="auto" w:line="244" w:before="114" w:after="0"/>
        <w:ind w:left="64" w:right="38" w:hanging="43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8015-1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35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25</w:t>
      </w:r>
    </w:p>
    <w:p>
      <w:pPr>
        <w:pStyle w:val="Normal"/>
        <w:widowControl w:val="false"/>
        <w:spacing w:lineRule="auto" w:line="242" w:before="115" w:after="0"/>
        <w:ind w:left="64" w:right="38" w:hanging="43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8015-1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43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75</w:t>
      </w:r>
    </w:p>
    <w:p>
      <w:pPr>
        <w:pStyle w:val="Normal"/>
        <w:widowControl w:val="false"/>
        <w:spacing w:lineRule="auto" w:line="242" w:before="118" w:after="0"/>
        <w:ind w:left="64" w:right="38" w:hanging="43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8015-94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17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17</w:t>
      </w:r>
    </w:p>
    <w:p>
      <w:pPr>
        <w:pStyle w:val="Normal"/>
        <w:widowControl w:val="false"/>
        <w:spacing w:lineRule="auto" w:line="244" w:before="118" w:after="0"/>
        <w:ind w:right="16" w:firstLine="86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8015-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73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89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07</w:t>
      </w:r>
    </w:p>
    <w:p>
      <w:pPr>
        <w:pStyle w:val="Normal"/>
        <w:widowControl w:val="false"/>
        <w:spacing w:lineRule="auto" w:line="242" w:before="115" w:after="0"/>
        <w:ind w:left="64" w:right="38" w:hanging="43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8015-63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17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24</w:t>
      </w:r>
    </w:p>
    <w:p>
      <w:pPr>
        <w:pStyle w:val="Normal"/>
        <w:widowControl w:val="false"/>
        <w:spacing w:lineRule="auto" w:line="242" w:before="118" w:after="0"/>
        <w:ind w:left="64" w:right="38" w:hanging="43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8015-64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29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67</w:t>
      </w:r>
    </w:p>
    <w:p>
      <w:pPr>
        <w:pStyle w:val="Normal"/>
        <w:widowControl w:val="false"/>
        <w:spacing w:lineRule="auto" w:line="244" w:before="117" w:after="0"/>
        <w:ind w:left="64" w:right="38" w:hanging="43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8015-95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62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70</w:t>
      </w:r>
    </w:p>
    <w:p>
      <w:pPr>
        <w:pStyle w:val="Normal"/>
        <w:widowControl w:val="false"/>
        <w:spacing w:lineRule="auto" w:line="244" w:before="113" w:after="0"/>
        <w:ind w:left="64" w:right="38" w:hanging="43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8015-96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11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88</w:t>
      </w:r>
    </w:p>
    <w:p>
      <w:pPr>
        <w:pStyle w:val="Normal"/>
        <w:widowControl w:val="false"/>
        <w:spacing w:lineRule="auto" w:line="242" w:before="116" w:after="0"/>
        <w:ind w:right="16" w:firstLine="86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8015-4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55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08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07</w:t>
      </w:r>
    </w:p>
    <w:p>
      <w:pPr>
        <w:pStyle w:val="Normal"/>
        <w:widowControl w:val="false"/>
        <w:spacing w:lineRule="auto" w:line="244" w:before="117" w:after="0"/>
        <w:ind w:left="64" w:right="38" w:hanging="43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8015-15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44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28</w:t>
      </w:r>
    </w:p>
    <w:p>
      <w:pPr>
        <w:pStyle w:val="Normal"/>
        <w:widowControl w:val="false"/>
        <w:spacing w:lineRule="auto" w:line="244" w:before="113" w:after="0"/>
        <w:ind w:left="64" w:right="38" w:hanging="43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8015-97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32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50</w:t>
      </w:r>
    </w:p>
    <w:p>
      <w:pPr>
        <w:pStyle w:val="Normal"/>
        <w:widowControl w:val="false"/>
        <w:spacing w:lineRule="auto" w:line="242" w:before="115" w:after="0"/>
        <w:ind w:left="64" w:right="38" w:hanging="43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8015-9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52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32</w:t>
      </w:r>
    </w:p>
    <w:p>
      <w:pPr>
        <w:pStyle w:val="Normal"/>
        <w:widowControl w:val="false"/>
        <w:spacing w:lineRule="auto" w:line="244" w:before="118" w:after="0"/>
        <w:ind w:left="64" w:right="38" w:hanging="43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8015-93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32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31</w:t>
      </w:r>
    </w:p>
    <w:p>
      <w:pPr>
        <w:pStyle w:val="Normal"/>
        <w:widowControl w:val="false"/>
        <w:spacing w:lineRule="auto" w:line="244" w:before="113" w:after="0"/>
        <w:ind w:left="64" w:right="38" w:hanging="43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8015-13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32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10</w:t>
      </w:r>
    </w:p>
    <w:p>
      <w:pPr>
        <w:pStyle w:val="Normal"/>
        <w:widowControl w:val="false"/>
        <w:spacing w:lineRule="auto" w:line="242" w:before="116" w:after="0"/>
        <w:ind w:left="64" w:right="38" w:hanging="43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8015-6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03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65</w:t>
      </w:r>
    </w:p>
    <w:p>
      <w:pPr>
        <w:pStyle w:val="Normal"/>
        <w:widowControl w:val="false"/>
        <w:spacing w:lineRule="auto" w:line="244" w:before="117" w:after="0"/>
        <w:ind w:left="64" w:right="38" w:hanging="43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8015-9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76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08</w:t>
      </w:r>
    </w:p>
    <w:p>
      <w:pPr>
        <w:pStyle w:val="Normal"/>
        <w:widowControl w:val="false"/>
        <w:spacing w:lineRule="auto" w:line="244" w:before="113" w:after="0"/>
        <w:ind w:left="64" w:right="38" w:hanging="43"/>
        <w:rPr/>
      </w:pP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8015-14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70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20</w:t>
      </w:r>
      <w:bookmarkEnd w:id="0"/>
    </w:p>
    <w:sectPr>
      <w:type w:val="continuous"/>
      <w:pgSz w:w="11906" w:h="16838"/>
      <w:pgMar w:left="1132" w:right="850" w:gutter="0" w:header="0" w:top="1123" w:footer="0" w:bottom="0"/>
      <w:cols w:num="3" w:equalWidth="false" w:sep="false">
        <w:col w:w="4762" w:space="512"/>
        <w:col w:w="2968" w:space="690"/>
        <w:col w:w="9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13:00Z</dcterms:created>
  <dc:creator>a.nikitin</dc:creator>
  <dc:description/>
  <cp:keywords/>
  <dc:language>en-US</dc:language>
  <cp:lastModifiedBy>m.marchenko</cp:lastModifiedBy>
  <dcterms:modified xsi:type="dcterms:W3CDTF">2023-01-30T14:13:00Z</dcterms:modified>
  <cp:revision>2</cp:revision>
  <dc:subject/>
  <dc:title>Председатели Гродненского городского и районных Советов депутатов двадцать восьмого созыва</dc:title>
</cp:coreProperties>
</file>