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в частную собственность гражданам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мая 2021 г. в 15:00 в административном здании Вертелишковского сельского исполнительного комитета по адресу: аг. Вертелишки, ул. Советская, 21 состоится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3685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1311601000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телишк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Сив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и, водоема – 0,1492 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4 мая 2021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: для земельного участка д. Сивково, У-25 – 800,00 (восемьсот) рублей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47 40 41, 47 40 42, 97 40 7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техническими условиями</w:t>
      </w:r>
      <w:r>
        <w:rPr>
          <w:rFonts w:cs="Times New Roman" w:ascii="Times New Roman" w:hAnsi="Times New Roman"/>
          <w:sz w:val="26"/>
          <w:szCs w:val="26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8:00Z</dcterms:created>
  <dc:creator>ITEX</dc:creator>
  <dc:description/>
  <cp:keywords/>
  <dc:language>en-US</dc:language>
  <cp:lastModifiedBy>m.marchenko</cp:lastModifiedBy>
  <cp:lastPrinted>2018-02-14T09:47:00Z</cp:lastPrinted>
  <dcterms:modified xsi:type="dcterms:W3CDTF">2021-04-19T13:08:00Z</dcterms:modified>
  <cp:revision>2</cp:revision>
  <dc:subject/>
  <dc:title>Извещение о проведении аукциона по продаже земельных участков</dc:title>
</cp:coreProperties>
</file>