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 октября 2020 г. в 10.00 в административном здании Гожского сельского исполнительного комитета (Гродненская область, Гродненский район, аг. Гожа, ул. Школьная, 5) состоится аукцион по продаже не завершенного строительством незаконсервированного одноквартирного жилого дома и земельного участка в частную собственность гражданам Республики Беларусь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3543"/>
        <w:gridCol w:w="1418"/>
        <w:gridCol w:w="1843"/>
        <w:gridCol w:w="3402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 и 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е назначение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цена предмета аукциона, бел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82402601000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ж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. Гожа, У-1К (по генплану) (р-н ул. Принеманская, Школьная, Брагин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44,11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вершенный строительством незаконсервированный жилой  дом (11% готовности) – 4544,1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– 2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17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я в использовании земельного участка: – водоохранная зона реки, водоема – 0,1168 га, .- в зонах санитарной охраны водопроводных сооружений площадью - 0,0108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нженерные с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снаб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участия в аукционе гражданин (лично либо через своего представителя) со дня опубликования настоящего извещения и до 17:00 15 октября 2020 г. предоставляет в комиссию по организации и проведению аукциона по адресу: Гродненская область, Гродненский район, аг. Гожа, ул. Школьная, 5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на участие в аукционе с указанием предмета аукцион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пию платёжного поручения о внесении задатка в размере 10 % от начальной цены предмета аукциона: </w:t>
      </w:r>
      <w:r>
        <w:rPr>
          <w:rFonts w:cs="Times New Roman" w:ascii="Times New Roman" w:hAnsi="Times New Roman"/>
          <w:sz w:val="18"/>
          <w:szCs w:val="18"/>
        </w:rPr>
        <w:t>Гродненская область, Гродненский район, Гожский с/с, аг. Гожа, У-1К (по генплану) (р-н ул. Принеманская, Школьная, Брагинская) – 2544,41</w:t>
      </w:r>
      <w:r>
        <w:rPr>
          <w:rFonts w:cs="Times New Roman" w:ascii="Times New Roman" w:hAnsi="Times New Roman"/>
          <w:sz w:val="20"/>
          <w:szCs w:val="20"/>
        </w:rPr>
        <w:t xml:space="preserve"> (две тысячи пятьсот сорок четыре рубля 41 копейка) рублей на расчётный счет Гожского сельисполкома №BY05AKBB36415140205674000000, ОАО "АСБ Беларусбанк", код банка: AKBBBY2Х, УНН 500027437, назначение платежа 04901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</w:t>
      </w:r>
      <w:r>
        <w:rPr>
          <w:rFonts w:cs="Times New Roman" w:ascii="Times New Roman" w:hAnsi="Times New Roman"/>
          <w:b/>
          <w:sz w:val="20"/>
          <w:szCs w:val="20"/>
        </w:rPr>
        <w:t>: (8-0152) 47 40 02,47 40 07, 80297803157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укцион проводит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26 марта 2008 г. № 46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предмет аукциона и оплатить расходы, связанные с организацией и проведением аукциона (в том числе расхлды по публикации извещений о проведении аукциона в средствах массовой информации) на расчётный счёт № BY05AKBB36415140205674000000, ОАО "АСБ Беларусбанк", код банка: AKBBBY2Х, УНН 500027437, назначение платежа 04901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ить в двухмесячный срок, со дня получения выписки из решения о проведении аукциона и предоставлении земельного участка победителю либо единственному участнику несостоявшегося аукциона либо государственную регистрацию прав на объекты имущества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должить строительство в соответствии с целями и условиями предоставления в течение одного года со дня государственной регистрации возникновения права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ить завершение строительства одноквартирного жилого дома на предоставленном земельном участке в соответствии с действующим законодательством, разработанной и согласованной в установленном порядке проектной документацией в течении 3-х лет с даты государственной регистрации прав на земельный участок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 ориентировочная сумма, подлежащая корректировке исходя из фактических затрат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зделе «Инфраструктура и условия инженерного обеспечения земельных участков» указаны коммуникации, которые имеются в данном массиве застройки. Подключение к указанным коммуникациям возможно только в соответствии с </w:t>
      </w:r>
      <w:r>
        <w:rPr>
          <w:rFonts w:cs="Times New Roman" w:ascii="Times New Roman" w:hAnsi="Times New Roman"/>
          <w:sz w:val="20"/>
          <w:szCs w:val="20"/>
          <w:u w:val="single"/>
        </w:rPr>
        <w:t>техническими условиями</w:t>
      </w:r>
      <w:r>
        <w:rPr>
          <w:rFonts w:cs="Times New Roman" w:ascii="Times New Roman" w:hAnsi="Times New Roman"/>
          <w:sz w:val="20"/>
          <w:szCs w:val="20"/>
        </w:rPr>
        <w:t xml:space="preserve"> на инженерно-техническое обеспечение соответствующего объекта, выдаваемого эксплуатирующими и согласующими организациями.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мотр земельных участков осуществляется претендентами на участие в аукционе в сопровождении председателя комиссии по организации и проведению аукционов в любое согласованное время (рабочие дни) в течение установленного срока приёма заявлений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43:00Z</dcterms:created>
  <dc:creator>ITEX</dc:creator>
  <dc:description/>
  <cp:keywords/>
  <dc:language>en-US</dc:language>
  <cp:lastModifiedBy>m.marchenko</cp:lastModifiedBy>
  <cp:lastPrinted>2019-02-08T12:24:00Z</cp:lastPrinted>
  <dcterms:modified xsi:type="dcterms:W3CDTF">2020-09-17T12:43:00Z</dcterms:modified>
  <cp:revision>2</cp:revision>
  <dc:subject/>
  <dc:title>Извещение о проведении аукциона </dc:title>
</cp:coreProperties>
</file>