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лгоритм работы военного комиссариата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и проведении рекогносцировки объекта поисковых работ</w:t>
      </w:r>
    </w:p>
    <w:p>
      <w:pPr>
        <w:pStyle w:val="TextBody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1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 для принятия решения о проведении рекогносциро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6"/>
                <w:szCs w:val="26"/>
              </w:rPr>
              <w:t>Основанием для принятия решения о проведении рекогносцировки является информация, полученная от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- местных жителей, участников (очевидцев) событий военных лет;</w:t>
            </w:r>
          </w:p>
          <w:p>
            <w:pPr>
              <w:pStyle w:val="TextBody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архивных учреждений, музеев, библиотек и т.д.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 xml:space="preserve">- местных исполнительных и распорядительных органов, военных комиссариатов, предприятий, организаций, учреждений и граждан, обнаруживших неучтенные захоронения (останки) воинов, погибших (умерших) в годы войны, </w:t>
            </w:r>
            <w:r>
              <w:rPr>
                <w:b/>
                <w:bCs/>
                <w:sz w:val="26"/>
                <w:szCs w:val="26"/>
                <w:u w:val="single"/>
              </w:rPr>
              <w:t>в том числе выявленных в ходе ведения хозяйственных и иных работ;</w:t>
            </w:r>
          </w:p>
          <w:p>
            <w:pPr>
              <w:pStyle w:val="TextBody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щественных поисковых объединений и отдельных граждан, владеющих такой информаци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йствия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лжностных лиц, местных исполнительных и распорядительных органов в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енный комиссариат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езжает совместно с представителями исполнительного и распорядительного органа на место неустановленного захоронения;</w:t>
            </w:r>
          </w:p>
          <w:p>
            <w:pPr>
              <w:pStyle w:val="TextBody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изводит фотографирование места неустановленного захоронения;</w:t>
            </w:r>
          </w:p>
          <w:p>
            <w:pPr>
              <w:pStyle w:val="TextBody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ставляет схему расположения места неустановленного захоронения с данными в расстояниях и направлениях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- оформляет полученные сведения, указанные в п.1 в виде информационного листа и согласовывает их:</w:t>
            </w:r>
          </w:p>
          <w:p>
            <w:pPr>
              <w:pStyle w:val="TextBody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 местными исполнительными и распорядительными органами;</w:t>
            </w:r>
          </w:p>
          <w:p>
            <w:pPr>
              <w:pStyle w:val="TextBody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 военным комиссариатом;</w:t>
            </w:r>
          </w:p>
          <w:p>
            <w:pPr>
              <w:pStyle w:val="TextBody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ылает Информационный лист в установленном порядке в Министерство обороны Республики Белару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стерство обороны Республики Беларусь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- рассматривает представленный информационный лист;</w:t>
            </w:r>
          </w:p>
          <w:p>
            <w:pPr>
              <w:pStyle w:val="TextBody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нимает решение на проведение рекогносцировки;</w:t>
            </w:r>
          </w:p>
          <w:p>
            <w:pPr>
              <w:pStyle w:val="TextBody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дает командиру поискового батальона удостоверение на право проведения рекогносцировки с шурфовкой;</w:t>
            </w:r>
          </w:p>
          <w:p>
            <w:pPr>
              <w:pStyle w:val="TextBody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ылает в военный комиссариат план проведения поисковых работ.</w:t>
            </w:r>
          </w:p>
          <w:p>
            <w:pPr>
              <w:pStyle w:val="TextBody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андир поискового батальона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лучает удостоверение на право проведения рекогносцировки с шурфовкой, подписанное начальником управления по увековечению памяти защитников Отечества и жертв войн и скрепленное гербовой печатью управления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- направляет через военный комиссариат в местные исполнительные и распорядительные органы заявки на проведение рекогносцировки с раскопками на местности;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роводит рекогносцировку силами специализированного поискового баталь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ные исполнительные и распорядительные органы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вместно с военным комиссариатом, другими заинтересованными органами принимают решение на проведение раскопок неучтенного воинского захоронения;</w:t>
            </w:r>
          </w:p>
          <w:p>
            <w:pPr>
              <w:pStyle w:val="TextBody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ходатайствуют перед Министерством обороны о включении данного объекта в план поисковых работ с указанием сроков проведения работ (мотивированное письмо с обоснованием необходимости проведения рекогносцировочных поисковых работ и сроки проведения);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если предлагаемые раскопки находятся на территории историко-культурной ценности Республики Беларусь, то исполнительным и распорядительным органам перед принятием решения необходимо получить в Академии наук Беларуси письменное разрешение (открытый лист) на проведение таких раскопок;</w:t>
            </w:r>
          </w:p>
          <w:p>
            <w:pPr>
              <w:pStyle w:val="TextBody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товят решение о разрешении проведения поисковых работ на местности;</w:t>
            </w:r>
          </w:p>
          <w:p>
            <w:pPr>
              <w:pStyle w:val="TextBody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гласовывают все вопросы, связанные с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оложением полевого лагеря воинского поискового формирования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м раскопок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м мест уничтожения ВОП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м общественного порядка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ядком сдачи найденного оружия, боеприпасов, документов, наград и других предметов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ой мест проведения раскопок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м питьевой водой и т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1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остав комиссии включаются представители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оенного комиссариата;</w:t>
            </w:r>
          </w:p>
          <w:p>
            <w:pPr>
              <w:pStyle w:val="TextBody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авоохранительных органов;</w:t>
            </w:r>
          </w:p>
          <w:p>
            <w:pPr>
              <w:pStyle w:val="TextBody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дела культуры;</w:t>
            </w:r>
          </w:p>
          <w:p>
            <w:pPr>
              <w:pStyle w:val="TextBody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Центра гигиены и эпидемиологии;</w:t>
            </w:r>
          </w:p>
          <w:p>
            <w:pPr>
              <w:pStyle w:val="TextBody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музеев;</w:t>
            </w:r>
          </w:p>
          <w:p>
            <w:pPr>
              <w:pStyle w:val="TextBody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усмотрению местных исполнительных и распорядительных органов в состав комиссии могут включаться:</w:t>
            </w:r>
          </w:p>
          <w:p>
            <w:pPr>
              <w:pStyle w:val="TextBody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пециалисты, эксперты и других организаций.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озглавляет такую комиссию, как правило, заместитель руководителя местного исполнительного и распорядительного органа. </w:t>
            </w:r>
          </w:p>
        </w:tc>
      </w:tr>
    </w:tbl>
    <w:p>
      <w:pPr>
        <w:pStyle w:val="TextBody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6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6:00Z</dcterms:created>
  <dc:creator>USER</dc:creator>
  <dc:description/>
  <cp:keywords/>
  <dc:language>en-US</dc:language>
  <cp:lastModifiedBy>Манушко</cp:lastModifiedBy>
  <cp:lastPrinted>2011-04-13T16:30:00Z</cp:lastPrinted>
  <dcterms:modified xsi:type="dcterms:W3CDTF">2018-01-18T07:34:00Z</dcterms:modified>
  <cp:revision>3</cp:revision>
  <dc:subject/>
  <dc:title>Директору УО «ГГПТК -приборостроения»</dc:title>
</cp:coreProperties>
</file>