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ы Росс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а почтовые и электронные, телефоны, правильные названия, комментарии, время работы, маршруты проезда, ФИО руков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енный архив Российской Федерации (ГАРФ):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119817, г.Москва, ул.Бол.Пироговская, 17 (основное здание) </w:t>
      </w:r>
      <w:r>
        <w:rPr>
          <w:b/>
          <w:sz w:val="28"/>
          <w:szCs w:val="28"/>
        </w:rPr>
        <w:t>- документы по истории Российской империи XIX - начала XX вв., истории ССС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121883, г.Москва, Бережковская наб., 26 - </w:t>
      </w:r>
      <w:r>
        <w:rPr>
          <w:b/>
          <w:sz w:val="28"/>
          <w:szCs w:val="28"/>
        </w:rPr>
        <w:t>документы по истории РСФС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095) 245-12-87. Тел. для справок по социально-правовым запросам: 245-81-41, 245-83-73, факс: (095) 245-12-87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gar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a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: 1. метро "Кропоткинская", далее трол. 5, 15 до ост. "ул.Еланского"; или авт. 64, 132 до ост. ДК "Каучук"; или метро "Фрунзенская", далее пешком по Хользунову переулку до пересечения с ул.Большая Пирого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ро "Киевская", далее трол.17, 34 или авт. 119, 91 до ост. "Патентное ведомство"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работы читальных залов: 1. Основное здание - пн., ср., пт. 12.00-20.00, вт., чт. 12.00-18.00.     2. Зал № 2 - пн., ср., пт. 10.00-18.00., вт., чт. 14.00-20.00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Директор: Мироненко Сергей Владимирович, тел. 245-12-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: </w:t>
      </w:r>
      <w:r>
        <w:rPr>
          <w:b/>
          <w:sz w:val="28"/>
          <w:szCs w:val="28"/>
        </w:rPr>
        <w:t>ГАРФ в 1992 г. объединил фонды Центрального государственного архива Октябрьской Революции и Центрального государственного архива РСФСР, хранит документы советского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архив древних актов (РГАДА):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119817, г.Москва, ул.Бол.Пироговская, 17. тел.: (095) 245-83-23, читальный зал 245-83-25.  факс: (095) 245-30-98.   e-mail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Кропоткинская", далее трол. 5, 15 до ост. "ул.Еланского"; или авт. 64, 132 до ост. ДК "Каучук"; или метро "Фрунзенская", далее пешком по Хользунову переулку до пересечения с ул.Большая Пирого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читального зала: пн. - пт. 10.00-17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Рыженков Михаил Рафаилович, тел. 246-50-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ментарий: </w:t>
      </w:r>
      <w:r>
        <w:rPr>
          <w:b/>
          <w:sz w:val="28"/>
          <w:szCs w:val="28"/>
        </w:rPr>
        <w:t>хранит документы Российской империи за период с XI по начало XX вв., включая документы царских канцеляр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исторический архив (РГИА):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190000, г.Санкт-Петербург, Английская наб., 4.  тел.: (812) 311-09-26, 315-54-35.</w:t>
      </w:r>
    </w:p>
    <w:p>
      <w:pPr>
        <w:pStyle w:val="Normal"/>
        <w:jc w:val="both"/>
        <w:rPr/>
      </w:pPr>
      <w:r>
        <w:rPr>
          <w:sz w:val="28"/>
          <w:szCs w:val="28"/>
        </w:rPr>
        <w:t>факс: (812) 311-22-52.  e-mail: rgia@rgia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Невский проспект", "Гостиный двор", трол. 5, 22, 44, трам.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свед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Соколов Александр Ростиславович, тел. 311-09-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ментарий: </w:t>
      </w:r>
      <w:r>
        <w:rPr>
          <w:b/>
          <w:sz w:val="28"/>
          <w:szCs w:val="28"/>
        </w:rPr>
        <w:t>хранит документы высших органов государственной власти и управления Российской импреии с XIX в. по 1917 г. (кроме армии, флота, МВД), а также общественных организаций, учреждений и частных ли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военно-исторический архив (РГВИА):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105005, г.Москва, 2-я Бауманская ул., 3.  тел.: (095) 261-20-70, читальный зал 267-44-62.  факс: (095) 267-18-66.   e-mail: rgviarchives@mtu-net.ru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: метро "Бауманская".  Время работы: пн. - чт. 09.45-17.00, пт. 09.45-15.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Гаркуша Ирина Олеговна, тел. 261-86-96, 261-2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ментарий: </w:t>
      </w:r>
      <w:r>
        <w:rPr>
          <w:b/>
          <w:sz w:val="28"/>
          <w:szCs w:val="28"/>
        </w:rPr>
        <w:t>хранит документы высших, центральных и местных органов военного управления и военных учреждений России с XVIII в. до марта 1918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архив военно-морского флота (РГАВМФ):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191186, г.Санкт-Петербург, ул.Миллионная, 36.   тел.: (812) 312-11-37, 315-90-5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с: (812) 312-11-37, 312-11-31.   e-mail: </w:t>
      </w:r>
      <w:hyperlink r:id="rId3">
        <w:r>
          <w:rPr>
            <w:rStyle w:val="InternetLink"/>
            <w:sz w:val="28"/>
            <w:szCs w:val="28"/>
          </w:rPr>
          <w:t>rgavmf@mail.rcom.ru</w:t>
        </w:r>
      </w:hyperlink>
      <w:r>
        <w:rPr>
          <w:sz w:val="28"/>
          <w:szCs w:val="28"/>
        </w:rPr>
        <w:t xml:space="preserve">    проезд: метро "Невский проспект", "Гостиный двор", трол. 1, 7, 9, 10, авт. 10.   Время работы: свед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Соболев Владимир Семенович, тел. 312-11-3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ментарий: </w:t>
      </w:r>
      <w:r>
        <w:rPr>
          <w:b/>
          <w:sz w:val="28"/>
          <w:szCs w:val="28"/>
        </w:rPr>
        <w:t>хранит документы военно-морского флота России с конца XVII в. по 194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архив экономики (РГАЭ):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119817, г.Москва, ул.Бол.Пироговская, 17.  тел.: (095) 245-26-64, читальный зал 245-81-17.   факс: (095) 246-48-56. e-mail: rgae@mail.magelan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Кропоткинская", далее трол. 5, 15 до ост. "ул.Еланского"; или авт. 64, 132 до ост. ДК "Каучук"; или метро "Фрунзенская", далее пешком по Хользунову переулку до пересечения с ул.Большая Пирого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читального зала: пн., ср. 12.00-20.00, вт., чт. 10.00-18.00, пт. 10.00-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Тюрина Елена Александровна, тел. 246-48-5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мментарий: </w:t>
      </w:r>
      <w:r>
        <w:rPr>
          <w:b/>
          <w:i/>
          <w:sz w:val="28"/>
          <w:szCs w:val="28"/>
        </w:rPr>
        <w:t>бывший Центральный государственный архив народного хозяйства (ЦГАНХ) хранит документы центральных органов управления народным хозяйством СССР с 1917 по 1991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архив литературы и искусства (РГАЛ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25212, г.Москва, ул.Выборгская, 3, корпу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095) 159-75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095) 159-73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rgali@sate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Водный стадион", "Войковская", далее трол. 6,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читального зала: пн. - чт. 09.00-17.00, пт. 09.00-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Горяева Татьяна Михайловна, тел. 159-76-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: хранит документы по истории российской и советской литературы, общественной мысли, музыки, театра, кино, изобразительного искусства с XVIII в. до наших дней - государственные, общественные, част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военный архив (РГ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25212, г.Москва, ул.Адмирала Макарова,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095) 159-80-91, читальный зал 159-85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095) 159-85-04, 159-80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rgvarchive@mtu-net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Водный стадион", "Войковская", далее трол. 6,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читального зала: пн. - чт. 10.00-17.00, пт. 10.00-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Кузеленков Владимир Николаевич, тел. 159-80-9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ентарий: бывший Центральный государственный архив Советской Армии (ЦГАСА)</w:t>
      </w:r>
      <w:r>
        <w:rPr>
          <w:sz w:val="28"/>
          <w:szCs w:val="28"/>
        </w:rPr>
        <w:t xml:space="preserve"> преобразован в РГВА в 1992 г., в 1999 г. объединен с Центром хранения историко-документальных коллекций (ЦХИДК), который до 1992 г. назывался Центральным государственным особым архивом (ЦГО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ГВА хранит документы вооруженных сил за годы гражданской войны и по 1941 г., пограничных и внутренних войск за 1918-1991 гг., личные фонды военача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ывший ЦХИДК хранит документы иностранного происхождения, вывезенные Советской Армией в конце Второй мировой войны из Германии и стран Восточной Европы, а также фонды Главного управления по делам военнопленных и интернированных (ГУПВИ) МВД 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исторический архив Дальнего Востока (РГИАД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690950, г.Владивосток, ГСП, ул.Алеутская, 10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4232) 41-21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4232) 41-21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rgiadv@online.vladivostok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центр города, рядом с железнодорожным вокз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читального зала: пн. - пт. 09.00-16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Торопов Александр Анатольевич, тел. 41-21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: хранит документы по истории Хабаровского и Приморского краев, Амурской, Камчатской, Магаданской, Сахалинской и Забайкальской областей Дальнего Востока с 1753 по 195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архив научно-технической документации (РГАНТ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17393, г.Москва, ул.Профсоюзная, 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095) 335-00-95, читальный зал 334-28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095) 335-00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admin@rgantd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rgantd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Калужска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читального зала: пн. - пт. 11.00-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Шапошников Александр Сергеевич, тел. 335-00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: хранит научно-техническую документацию советского и постсоветского времени, которая образовалась в деятельности организаций союзного и федерального подчинения, находящихся на территории РСФСР-РФ (кроме учреждений Москвы, С.-Петербурга и Ленинградской обла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архив фонодокументов (РГАФ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07005, г.Москва, 2-я Бауманская ул.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095) 261-13-00, читальный зал 267-80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095) 261-13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Бауманска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 - пт. 10.00-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оляда Владимир Александрович, тел. 261-13-0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нтарий: хранит документальные и художественные звукозаписи за период с конца ХIХ в. по настоящее время; здесь сосредоточены все виды звукозаписей - восковые фонографические валики, записи на кинопленке, изготовленные механическим и фотографическим способом, металлические граммофонные оригиналы и грампластинки, магнитные и бумажные ленты, лазерные диски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архив кинофотодокументов (РГАКФ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43400, Московская обл., г.Красногорск, ул.Речная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095) 562-14-64, читальный зал: кино 563-14-63, фото 563-39-96, для иностранных заказчиков 563-39-37.</w:t>
      </w:r>
    </w:p>
    <w:p>
      <w:pPr>
        <w:pStyle w:val="Normal"/>
        <w:jc w:val="both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(095) 562-14-6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filmarchives@mtu-net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Тушинская", далее авт. 542 (экспресс) или маршрутное такси до остановки "Госархив"; или электропоезд от Москвы по рижскому направлению до ст.Пав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 - чт. 09.00-17.00, пт. 09.00-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Запрягаева Людмила Петровна, тел. 563-08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: хранит документальные и частично художественные фото-, кино- и видеоматериалы за период с середины ХIХ в. по настоящее время, включая период Второй мировой вой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архив социально-политической истории (РГАСП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03821, г.Москва, ул.Большая Дмитровка,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095) 229-97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читальных залов: № 1 - 200-40-34, № 2 - 200-40-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095) 292-90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rchidnil@online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Пушкинская", "Тверская", "Охотный ря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читального зала: свед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Андерсон Кирилл Михайлович, тел. 229-97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: образован в 1999 г. из двух ранее существоваших архивов, ныне входящих в структуру РГАСПИ на правах от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ссийского центра хранения и изучения документов новейшей истории (РЦХИДНИ), преобразованного в 1991 г. из Центрального партийного архива Института марскизма - ленинизма и хранящего документы социальной и политической истории Западной Европы (ХVII-начало ХХ вв.); документы по политической истории России нового и новейшего времени (конец ХIХ-ХХ вв.); документы по истории международного рабочего, социалистического и коммунистического движения (1860-е годы-конец 1950-х гг.), документы деятелей коммунистического и рабочего движения, включая В.И.Ленина, К.Маркса, Ф.Энгельса и др., документы ЦК КПСС с 1917 по 1991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нтра хранения документов молодежных организаций (ЦХДМО), преобразованного в 1992 г. из Центрального архива ВЛКСМ и хранящего документы комсомола и его дочерних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архив новейшей истории (РГАН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03132, г.Москва, ул.Ильинка,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095) 206-50-30, читальный зал 206-29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095) 206-23-21, 206-55-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puzanova_la@gov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Китай-город", "Лубянка", "Площадь Революции". Время работы читального зала: вт. - чт. 09.30-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Томилина Наталья Георгиевна, тел. 206-50-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: образован в 1999 г. из ранее существовашего Центра хранения современной документации (ЦХСД), образованного в 1991 г. на базе документов текущих архивов структурных подразделений ЦК КП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центральный музей современной истории России (Музей Револю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25009, г. Москва, Тверская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095) 299-52-17, 299-67-24, 299-52-17 (дирек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хранения документов молодежных организаций (ЦХДМ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01000, г. Москва, Большой Черкасский пер., 5, стро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095) 921-42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 внешней политики Российской имп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13093, г. Москва, Б. Серпуховская,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095) 236-52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музей истории рели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91186, г. Санкт-Петербург, Казанская пл.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12) 312-35-86, 311-45-49, 312-35-86 (директор), 312-27-66 (фотофо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омственные архивы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архив Министерства Обороны РФ (ЦАМО РФ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: 142100, Московская обл., г. Подольск, ул. Кирова, 74.  тел.: 715-90-05, 715-90-33. </w:t>
      </w:r>
    </w:p>
    <w:p>
      <w:pPr>
        <w:pStyle w:val="Normal"/>
        <w:jc w:val="both"/>
        <w:rPr/>
      </w:pPr>
      <w:r>
        <w:rPr>
          <w:sz w:val="28"/>
          <w:szCs w:val="28"/>
        </w:rPr>
        <w:t>читальный зал: (0967) 52-76-68.    e-mail: нет.  проезд: Курский вокзал, электропоезд до ст.Подольск, авт. 10, 14 до ост. "Архив"; метро "Южная", авт. 406 до ост. "Архив".   Время работы читального зала: пн. - пт. 09.00-20.00, сб. 09.00-14.00.   Начальник: Чувашин Сергей Иванович, тел. 137-96-20.  Комментарий: хранит документы ВС с 1941 г. по настояще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военно-морской архив МО РФ (ЦВМА МО РФ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88300, Ленинградская область, г.Гатчина, Красноармейский пер.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3-71) 1-39-93 (дежурн.), 1-48-81 (начальни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ив военно-медицинских документов Военно-медицинского музея МО РФ</w:t>
      </w:r>
      <w:r>
        <w:rPr>
          <w:sz w:val="28"/>
          <w:szCs w:val="28"/>
        </w:rPr>
        <w:t>: 191180, г. Санкт-Петербург, пер. Лазаретный,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лиал Центрального архива Министерства Обороны РФ: </w:t>
      </w:r>
      <w:r>
        <w:rPr>
          <w:sz w:val="28"/>
          <w:szCs w:val="28"/>
        </w:rPr>
        <w:t xml:space="preserve">адрес: 413700, Саратовская область, г.Пугачев, в/ч 6122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ный информационно-аналитический центр МВД РФ: </w:t>
      </w:r>
      <w:r>
        <w:rPr>
          <w:sz w:val="28"/>
          <w:szCs w:val="28"/>
        </w:rPr>
        <w:t>Адрес: 117418, г. Москва, ул. Новочеремушкинская, 67. тел.: (095) 156-79-90. факс: (095) 156-50-8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нтральный архив внутренних войск МВД РФ: </w:t>
      </w:r>
      <w:r>
        <w:rPr>
          <w:sz w:val="28"/>
          <w:szCs w:val="28"/>
        </w:rPr>
        <w:t>Адрес: 107150, г. Москва, ул. Подбельского, 5. Комментарий: хранит документы, начиная с 195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нтральный архив ФСБ России: </w:t>
      </w:r>
      <w:r>
        <w:rPr>
          <w:sz w:val="28"/>
          <w:szCs w:val="28"/>
        </w:rPr>
        <w:t>: 101000, г. Москва, ул. Большая Лубянка, 1/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Ракетных войск стратегического назначения - 103160, г. Москва, К-16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Генерального штаба МО РФ: 103160, г.Москва, К-160, архив в/ч 6137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дел регистрации и архивных фондов Федеральной службы безопасности РФ: 101000, г.</w:t>
      </w:r>
      <w:r>
        <w:rPr>
          <w:sz w:val="28"/>
          <w:szCs w:val="28"/>
        </w:rPr>
        <w:t xml:space="preserve"> Москва, Лубянская площадь,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музей Вооруженных Сил: 125157, г. Москва, ул. Советской Армии,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енно-научная библиотека Генерального Штаба МО РФ: 103160, г. Москва, ул.</w:t>
      </w:r>
      <w:r>
        <w:rPr>
          <w:sz w:val="28"/>
          <w:szCs w:val="28"/>
        </w:rPr>
        <w:t xml:space="preserve"> Кропоткинская, 1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итут Военной истории ГШ МО РФ: 117330, г. Москва, Университетский проспект,</w:t>
      </w:r>
      <w:r>
        <w:rPr>
          <w:sz w:val="28"/>
          <w:szCs w:val="28"/>
        </w:rPr>
        <w:t xml:space="preserve"> 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хранения историко-документальных коллекций (ЦХИДК):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125212, г. Москва, ул. Выборгская, 3, корп. 1. тел.: (095) 159-73-83, 156-66-64 (чит. зал).   факс: (095) 156-60-05. Комментарий: трофейные документы, документы по делам военнопленных и интернирован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ЕННЫЕ ОКРУГА (в т.ч  бывш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Федеральной пограничной службы: 143413, Московская область, г.Пушки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Ленинградского военного округа: 191000, г. Санкт-Петербург, штаб Лен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бывшего Белорусского военного округа: 220003, г.Минск-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бывшего Киевского военного округа: 252010, г. Ки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бывшего Прикарпатского военного округа: 290000, г.Ль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бывшего Одесского военного округа: 270030, г. Од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Московского военного округа: 113035, г. Москва, ул.Осипенко, 5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ив Северо-Кавказского ВО: 344026, г. Ростов-на-Дону, проспект</w:t>
      </w:r>
      <w:r>
        <w:rPr>
          <w:sz w:val="28"/>
          <w:szCs w:val="28"/>
        </w:rPr>
        <w:t xml:space="preserve"> Буденновский, 6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Приволжско-Уральского военного округа: 443010, г. Самара-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ив бывшего Закавказского военного округа: 380114, г. Тбилиси, ул. Дзиеладзе, 2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бывшего Туркестанского военного округа: 700203, г.Ташкент-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Сибирского военного округа - 630012, г. Новосибирск-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ив бывшего Забайкальского ВО: 672000, г.Чита-центр, ул. Красной</w:t>
      </w:r>
      <w:r>
        <w:rPr>
          <w:sz w:val="28"/>
          <w:szCs w:val="28"/>
        </w:rPr>
        <w:t xml:space="preserve"> Звезды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 Дальневосточного военного округа: 680038, г.Хабаровск-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ив Московского ВО  ПВО: Московская обл., Одинцовский р-н, п/о Немчин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войск Дальнего Востока: 670040, г. Улан-Удэ, в/ч 754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Балтийского флота: 236006, г. Калининград (областно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Черноморского флота: 335000, г. Севастополь, ул. Кулакова, 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Тихоокеанского флота: 690000, г. Владиво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Северного флота: 184600, Мурманская обл., г. Севером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в/ч 78299 - г. Петропавловск-Камчат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ив Беломорской военно-морской базы: 164500, Архангельская область, г. Северодвинск, архив в/ч 69299.</w:t>
      </w:r>
      <w:r>
        <w:rPr>
          <w:sz w:val="28"/>
          <w:szCs w:val="28"/>
        </w:rPr>
        <w:t>тел.: (8-877-22) 2-48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ациональный архив Республики Адыгея: адрес: 385006, г. Майкоп, ул. Калинина,</w:t>
      </w:r>
      <w:r>
        <w:rPr>
          <w:sz w:val="28"/>
          <w:szCs w:val="28"/>
        </w:rPr>
        <w:t xml:space="preserve"> 220. тел.: (8-877-22) 2-17-3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публика Алтай: государственная архивная служба Республики Алтай. </w:t>
      </w:r>
      <w:r>
        <w:rPr>
          <w:sz w:val="28"/>
          <w:szCs w:val="28"/>
        </w:rPr>
        <w:t xml:space="preserve">адрес: 649000, Республика Алтай, г.Горно-Алтайск, ул. Э.Палкина, 1. тел.: (8-388-2) 2-27-17, 2-21-80. факс: (8-388-2) 3-27-67. e-mail: </w:t>
      </w:r>
      <w:hyperlink r:id="rId4">
        <w:r>
          <w:rPr>
            <w:rStyle w:val="InternetLink"/>
            <w:sz w:val="28"/>
            <w:szCs w:val="28"/>
          </w:rPr>
          <w:t>gasra@mail.gorny.ru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t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rnyalta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kh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йский край: </w:t>
      </w:r>
      <w:r>
        <w:rPr>
          <w:b/>
          <w:sz w:val="28"/>
          <w:szCs w:val="28"/>
        </w:rPr>
        <w:t xml:space="preserve">4.1. Управление архивного дела администрации Алтайского края: </w:t>
      </w:r>
      <w:r>
        <w:rPr>
          <w:sz w:val="28"/>
          <w:szCs w:val="28"/>
        </w:rPr>
        <w:t>адрес: 656049, г. Барнаул, ул. Анатолия, 72.   тел</w:t>
      </w:r>
      <w:r>
        <w:rPr>
          <w:sz w:val="28"/>
          <w:szCs w:val="28"/>
          <w:lang w:val="en-US"/>
        </w:rPr>
        <w:t xml:space="preserve">.: (8-385-2) 24-68-67, 23-53-69, 24-67-98.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: e-mail: </w:t>
      </w:r>
      <w:hyperlink r:id="rId6">
        <w:r>
          <w:rPr>
            <w:rStyle w:val="InternetLink"/>
            <w:sz w:val="28"/>
            <w:szCs w:val="28"/>
            <w:lang w:val="en-US"/>
          </w:rPr>
          <w:t>archiv@ab.ru</w:t>
        </w:r>
      </w:hyperlink>
      <w:r>
        <w:rPr>
          <w:sz w:val="28"/>
          <w:szCs w:val="28"/>
          <w:lang w:val="en-US"/>
        </w:rPr>
        <w:t xml:space="preserve">   URL: http://www.ab.ru/~arch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. Центр хранения архивного фонда Алтайского края (ЦХАФ АК):   </w:t>
      </w:r>
      <w:r>
        <w:rPr>
          <w:sz w:val="28"/>
          <w:szCs w:val="28"/>
        </w:rPr>
        <w:t>адрес: 656049, г.Барнаул, ул. Анатолия, 72. тел.: (8-385-2) 24-65-6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 Отдел специальной документации управления архивноо дела администрации</w:t>
      </w:r>
      <w:r>
        <w:rPr>
          <w:sz w:val="28"/>
          <w:szCs w:val="28"/>
        </w:rPr>
        <w:t xml:space="preserve"> Алтайского края (ОСД УАДААК): адрес: 656023, г. Барнаул, ул. 5-я Западная, 8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85-2) 33-36-4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 Отдел документов по личному составу управления архивного дела администрации</w:t>
      </w:r>
      <w:r>
        <w:rPr>
          <w:sz w:val="28"/>
          <w:szCs w:val="28"/>
        </w:rPr>
        <w:t xml:space="preserve"> Алтайского края (ОДЛС):   адрес: 656023, г. Барнаул, ул. 5-я Западная, 85. тел.: (8-385-2) 33-31-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ская область: </w:t>
      </w:r>
      <w:r>
        <w:rPr>
          <w:b/>
          <w:sz w:val="28"/>
          <w:szCs w:val="28"/>
        </w:rPr>
        <w:t xml:space="preserve">5.1. Управление по делам архивов администрации Амурской области:    </w:t>
      </w:r>
      <w:r>
        <w:rPr>
          <w:sz w:val="28"/>
          <w:szCs w:val="28"/>
        </w:rPr>
        <w:t xml:space="preserve">адрес: 757000, г. Благовещенск, ул. Пионерская, 12.   тел.: (8-416-2) 42-57-26, 42-78-04.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h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m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2. Государственный архив Амурской области:   </w:t>
      </w:r>
      <w:r>
        <w:rPr>
          <w:sz w:val="28"/>
          <w:szCs w:val="28"/>
        </w:rPr>
        <w:t>адрес: 757000, г. Благовещенск, ул. Шевченко, 46.   тел.: (8-416-2) 42-49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ая облас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1. Управление по делам архивов администрации Архангельской области:   </w:t>
      </w:r>
      <w:r>
        <w:rPr>
          <w:sz w:val="28"/>
          <w:szCs w:val="28"/>
        </w:rPr>
        <w:t>адрес: 163001, г. Архангельск, ул. Шубина, 1.  тел.: (8182) 20-64-84, 20-66-59.   URL: http://www.dvinaland.ru/Russian/KULT/BIBLIOT_ARKH/gosarhif/GA0.ht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2. Государственный архив Архангельской области:   </w:t>
      </w:r>
      <w:r>
        <w:rPr>
          <w:sz w:val="28"/>
          <w:szCs w:val="28"/>
        </w:rPr>
        <w:t>адрес:163001, г. Архангельск, ул. Шубина, 1.  тел.: (8182) 20-67-77, 64-69-66, 20-60-34.     e-mail: arkhiv@dvinaland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vina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UL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BLIO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K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sarhi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ht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3. Государственный архив общественно-политических движений и формирований Архангельской области:   </w:t>
      </w:r>
      <w:r>
        <w:rPr>
          <w:sz w:val="28"/>
          <w:szCs w:val="28"/>
        </w:rPr>
        <w:t>адрес: 163061, г. Архангельск, пл. В.И.Ленина, 1.  тел.: (8182) 64-67-12, 64-68-52. URL: http://www.dvinaland.ru/Russian/KULT/BIBLIOT_ARKH/gosarhif/GA0.ht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страханская област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1. Управление по делам архивов администрации Астраханской области:  </w:t>
      </w:r>
      <w:r>
        <w:rPr>
          <w:sz w:val="28"/>
          <w:szCs w:val="28"/>
        </w:rPr>
        <w:t>адрес: 414000, г. Астрахань, ул. Володарского, 17. тел.: (8-851-2) 22-34-3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2. Государственный архив Астраханской области:   </w:t>
      </w:r>
      <w:r>
        <w:rPr>
          <w:sz w:val="28"/>
          <w:szCs w:val="28"/>
        </w:rPr>
        <w:t>адрес: 414040, г. Астрахань, ул. Академика Королева, 39. тел</w:t>
      </w:r>
      <w:r>
        <w:rPr>
          <w:sz w:val="28"/>
          <w:szCs w:val="28"/>
          <w:lang w:val="en-US"/>
        </w:rPr>
        <w:t>.: (8-851-2) 25-14-12, 25-72-2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-mail: astrahanarhive@narod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astrahanarhive.narod.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3. Центр хранения современной документации Астраханской области:  </w:t>
      </w:r>
      <w:r>
        <w:rPr>
          <w:sz w:val="28"/>
          <w:szCs w:val="28"/>
        </w:rPr>
        <w:t>адрес: 414000, г. Астрахань, ул. Володарского, 17. тел.: (8-851-2) 22-56-8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1. Управление по делам архивов при Кабинете Министров Республики Башкортостан:   </w:t>
      </w:r>
      <w:r>
        <w:rPr>
          <w:sz w:val="28"/>
          <w:szCs w:val="28"/>
        </w:rPr>
        <w:t>адрес: 450076, г. Уфа, ул.Гоголя, 62.   тел</w:t>
      </w:r>
      <w:r>
        <w:rPr>
          <w:sz w:val="28"/>
          <w:szCs w:val="28"/>
          <w:lang w:val="en-US"/>
        </w:rPr>
        <w:t>.: (8-347-2) 50-72-02, 50-57-64, 50-47-31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-mail: pereskokov@kmrb.bashnet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Центральный государственный исторический архив Республики Башкортостан: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450000, г. Уфа, ул. К. Маркса, 4.  тел.: (8-347-2) 22-04-13, 23-44-2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3. Центральный государственный архив общественных объединений Республики Башкортостан:</w:t>
      </w:r>
      <w:r>
        <w:rPr>
          <w:sz w:val="28"/>
          <w:szCs w:val="28"/>
        </w:rPr>
        <w:t>: 450000, г. Уфа, ул. Советская, 7.   тел.: (8-347-2) 23047-61, 22-89-8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Архивный отдел администрации Бел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8034, г. Белгород, ул.Мокроусова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72-2) 25-72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Государственный архив Бел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8034, г. Белгород, ул. Мокроусова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72-2) 35-90-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Центр документации новейшей истории Бел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8007, г. Белгород, ул. Шершнева, 1-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72-2) 26-39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Управление по делам архивов администрации Бря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241000, г. Брянск, ул. Луначарского, 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3-2) 46-25-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Государственный архив Бря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241000, г. Брянск, ул. Фокина, 45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3-2) 74-04-78, 46-37-25, 46-27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ур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Комитет по делам архивов Республики Бур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757000, г. Улан-Удэ, ул. Сухэ-Батора, 9-а, аб/я 42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01-2) 21-41-77, 21-46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Национальный архив Республики Бур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757001, г. Улан-Удэ, Дом Прав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301-2) 21-21-8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narb@burnet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Государственный архив документов по личному составу Республики Бур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700013, г. Улан-Удэ, ул. Ключевская,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01-2) 37-19-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Архивный отдел администрации Владим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00012, г. Владимир, Октябрьский пр., 40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92-2) 23-51-67, 23-38-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Государственный архив Владим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00012, г. Владимир, ул. Батурина, 8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92-2) 23-16-50, 23-82-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Комитет по управлению архивами администрации Волго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00066, г. Волгоград, ул. Коммунистическая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44-2) 36-16-37, 33-73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Государственный архив Волго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00066, г. Волгоград, ул. Коммунистическая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44-2) 33-57-22, 33-95-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 Центр документации новейшей истории Волго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00066, г. Волгоград, ул. Коммунистическая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44-2) 34-59-39, 34-69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. Управление по делам архивов администрации Волог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60001, г. Вологда, ул. Мальцева,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7-2) 25.22-74, 72-10-34, 25-23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2. Государственный архив Волог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60001, г. Вологда, ул. Мальцева,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7-2) 72-36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. Государственный архив новейшей политической истории Волог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60000, г.Вологда, ул. Октябрьская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7-2) 72-47-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. Вологодский областной архив по личному сост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61001, г. Вологда, ул. Машиностроителей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7-2) данны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. Архивный отдел администрации Воронеж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94018, г. Воронеж, ул. Плехановская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73-2) 55-06-78, 77-89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 Государственный архив Воронеж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94018, г. Воронеж, ул. Плехановская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73-2) 55-07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. Центр документации новейшей истории Воронеж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94000, г. Воронеж, ул. Орджоникидзе,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73-2) 55-14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Даге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. Комитет Правительства Республики Дагестан по делам архи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75732, г. Махачкала, ул. М.Гаджиева, 1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72-2) 67-92-56, 68-08-29, 68-56-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2. Центральный государственный архив Республики Даге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75732, г. Махачкала, ул. М.Гаджиева, 1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72-2) 67-92-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рейская автономн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. Архивное управление Правительства Еврейской автономн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757200, г.Биробиджан, пр. 60-летия СССР,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426-22) 6-36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2. Государственный архив Еврейской автономн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757200, г. Биробиджан, пер. Ремонтный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426-22) 6-28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. Архивный отдел администрации Ива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53008, г. Иваново, ул. Куконковых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93-2) 23.-59-97, 41-82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2. Государственный архив Ива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адрес: 153008, г. Иваново, ул. Куконковых, 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адрес: 153000, г. Иваново, ул. Пушкина, 22 (архивохранилище, быв. Цен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93-2) 23-53-49, 32-67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Ингушетия: государственная архивная служба Республики Ингуш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75770, г.Назрань, ул.Чеченская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73-22) 2-64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. Архивное управление администрации Иркут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64003, г. Иркутск, ул. Горького, 36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95-2) 24-06-42, 24-02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2. Государственный архив Иркут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64012, г. Иркутск, ул.Байкальская, 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95-2) 23-84-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3. Государственный архив документов по личному составу Иркут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64000, г. Иркутск, ул. Марата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95-2) 34-50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4. Государственный архив новейшей истории Иркут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64000, г. Иркутск, ул. Марата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95-2) 34-24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град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. Комитет по делам архивов администрации Кали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236000, г. Калининград, ул. Комсомольская,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11-2) 21-38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8-011-2) 21-38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2. Государственный архив Кали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236000, г. Калининград, ул. Комсомольская,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11-2) 21-96-28, 46-72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лмык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. Комитет по деам архивов Республики Калмык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58000, г. Элиста, ул. Пушкина, 9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47-22) 5-76-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2. Национальный архив Республики Калмык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58000, г. Элиста, ул. Пушкина, 9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47-22) 5-62-11, 5-74-62, 2-28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уж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. Управление по делам архивов администрации Калуж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248600, г. Калуга, пл. Старый Торг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4-2) 56-27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8-084-2) 56-28-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2. Государственный архив Калуж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248600, г. Калуга, ул. Кооперативный поселок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4-2) 56-22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3. Государственный архив документов по личному составу Калуж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248600, г. Калуга, ул. Пушкина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4-2) 24-35-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. Архивный отдел администрации Камчат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83031, г. Петропавловск-Камчатский, пр. К.Маркса,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415-22) 5-17-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2. Государственный архив Камчат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83031, г. Петропавловск-Камчатский, пр. К.Маркса,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415-22) 5-27-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3. Центр документации новейшей истории Камчат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83000, г. Петропавловск-Камчатский, ул. Ленинская,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415-22) 2-39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рел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. Архивное управление Республики Карел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85610, г. Петрозаводск, ул. Куйбышева, 6-а.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814-2) 76-61-71, 78-24-45, 78-52-16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-mail: uprarchives@karelia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www.gov.karelia.ru/Power/Archives/index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2. Национальный архив Республики Карел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85610, г. Петрозаводск, ул. Куйбышева, 6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4-2) 78-52-16, 77-45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narchive@karelia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archives.karelia.ru/nar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3. Карельский государственный архив новейшей ис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85000, г. Петрозаводск, ул. Андропова, 5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4-2) 78-49-02, 77-62-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рдино-Балкарская Республ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. Архивная служба Кабардино-Балкар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75701, г. Нальчик, ул. Горького,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66-22) 2-58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2. Центральный государственный архив Кабардино-Балкар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75701, г. Нальчик, ул. Горького,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66-22) 2-60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3. Центр документации новейшей истории Кабардино-Балкар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75701, г. Нальчик, ул. Б.Хуранова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66-22) 7-40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4. Центр хранения документов по личному составу Кабардино-Блалкар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75701, г. Нальчик, ул. Б.Хуранова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66-22) данны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. Архивное управление администрации Кемер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50099, г. Кемерово, ул. Красная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84-2) 23-30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2. Государственный архив Кемер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50025, г. Кемерово, пр. Ленина, 3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84-2) 28-33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www.newsib.ru/nko/archiv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. Управление по делам архивов администрации Кир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10000, г. Киров, ул. Молодой Гвардии, 14-а.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833-2) 62-49-56, 62-49-66, 62-52-9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rchiv@gov-vyatka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2. Государственный архив Кир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10027, г. Киров, ул. К.Маркса, 1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33-2) 67-51-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archiv@gov-vyatka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3. Центр документации новейшей истории Кир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10004, г. Киров, ул. Большевиков, 16-а.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833-2) 65-37-9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cdnh@cdnh.kirov.ru, archiv@gov-vyatka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: опубликован "Путеводитель по фондам Центра документации новейшей истории Кировской области", М., "Звенья"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. Архивное управление Республики Ко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75700, г. Сыктывкар, ул. Первомайская, 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21-2) 42-05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www.rkomi.ru/archiv/index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2. Национальный архив Республики Ко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75700, г. Сыктывкар, ул. Первомайская, 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21-2) 42-07-36, 42-16-87.</w:t>
      </w:r>
    </w:p>
    <w:p>
      <w:pPr>
        <w:pStyle w:val="Normal"/>
        <w:jc w:val="both"/>
        <w:rPr/>
      </w:pPr>
      <w:r>
        <w:rPr>
          <w:sz w:val="28"/>
          <w:szCs w:val="28"/>
        </w:rPr>
        <w:t>URL: http://www.rkomi.ru/archiv/arnac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3. Государственный архив общественно-политических движений и формирований Республики Ко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75700, г. Сыктывкар, ул. Коммунистическая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21-2) 42-01-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www.rkomi.ru/archiv/arpol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: опубликован "Путеводитель по фондам Коми республиканского государственного архива общественно-политических дви-жений и формирований", М., "Звенья"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4. Республиканский архив документов по личному сост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75700, г. Сыктывкар, ул. Первомайская 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21-2) 31-17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www.rkomi.ru/archiv/arperson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-Пермяцкий автономный округ: отдел по делам архивов администрации Коми-Пермяц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17240, Пермская область, г. Кудымкар, ул. Герцена,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42-60) 5-18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якский автономный округ: отдел по делам архивов администрации Коряк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84620, Камчатская обл., г.Палана, ул. Обухова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415-43) 3-11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akar@svyaz.kamchatka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1. Отдел по делам архивов администрации Костр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56026, г. Кострома, ул. Северной Правды,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94-2) 54-63-52, 54-53-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2. Государственный архив Костр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56026, г. Кострома, ул. Северной Правды,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94-2) 54-59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3. Государственный архив новейшей истории Костр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56005, г. Кострома, пл. Конституции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94-2) 54-12-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1. Управление по делам архивов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50000 г. Краснодар, ул. Янковского,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61-2) 53-02-08, 59-34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8-861-2) 57-64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kubanarchive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www.kubanarchive.ru/index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2. Государственный архив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50058, г. Краснодар, ул. Ставропольская, 151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61-2) 33-89-70, 33-88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3. Центр документации новейшей истории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50000, г. Краснодар, ул. Павлова,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61-2) 55-40-61, 55-63-81, 55-89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4. Краснодарский краевой государственный архив документов по личному сост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50058, г. Краснодар, ул. Старокубанская, 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61-2) 31-77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кр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1. Комитет по делам архивов администрации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60049, г. Красноярск, ул. К.Маркса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91-2) 27-75-09, 23-04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2. Государственный архив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60049, г. Красноярск, ул. К.Маркса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91-2) 27-33-93, 27-78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3. Центр хранения и изучения документов новейшей истории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60021, г. Красноярск, ул. Робеспьера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91-2) 21-17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ган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1. Комитет по управлению архивами Кург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40000, г. Курган, ул. Комсомольская, 39.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352-2) 42-53-4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master@admobl.kurgan.ru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RL: http://www.admobl.kurgan.ru/Structur/Kom-arch/Kom-arch-in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2. Государственный архив Кург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40000, г. Курган, ул. Свердлова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52-2) 44-85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3. Государственный архив общественно-политической документации Кург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40000, г. Курган, ул. Комсомольская,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52-2) 2-24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4. Государственный архив документов по личному составу Кург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40000, г. Курган, ул. Володарского,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52-2) 2-96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5. Филиал государственного архива Курганской области в г.Шад-рин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41800, Россия, Курганская обл., г.Шадринск, ул.Михай-ловская, 65.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352-53) 2-28-1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hadrinsk@shadrinsk.zaura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shadrinsk.zaural.ru/town/map/history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1. Главное архивное управление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5000, г. Курск, ул. Ленина,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71-2) 56-76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2. Государственный архив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5000, г. Курск, ул. Ленина,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71-2) 56-67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3. Центр документации новейшей истории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5000, г.Курск, ул. Челюскинцев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71-2) 2-12-18, 2-58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1. Комитет Карачаево-Черкесской Республики по делам архи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57100, г. Черкесск, ул. Первомайская,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78-22) 2-42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2. Государственный архив Карачаево-Черкес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57100, г. Черкесск, ул. Первомайская,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78-22) 2-31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область и г.Санкт-Петербур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1. Архивный Комитет Санкт-Петербурга и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93015, Санкт-Петербург, ул. Таврическая,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2) 271-44-55, 271-11-35, 271-00-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8-812) 271-75-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archive@gov.spb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Чернышевская"; авт. 14, 46, 134, 136, 137; трол. 5, 7, 15, 16, 18,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-пт. 9.00-18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2. Центральный государственный архив Санкт-Петербур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93171, Санкт-Петербург, ул. Варфоломеевская,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2) 560-68-62; 560-68-64, 568-68-68, 560-40-01, 56-05-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: (8-812) 560-15-46; 560-05-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csha@spb.org или csha@unilib.neva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Елизаровская", авт. 31, 95, 114, 116; метро "Ломоносовская", трол. 14,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, ср. 9.30-16.30 (закрыт с июля до середины авгу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3. Центральный государственный архив литературы и искусства Санкт-Петербур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91194, Санкт-Петербург, ул. Шпалерная,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2) 272-25-57, 272-53-97, 272-70-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8-812) 272-53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: (8-812) 272-93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Чернышевская"; авт. 46, 136; трол. 3, 8, 15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-ср. 10.00-16.00 (в августе закры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4. Центральный государственный архив кинофотодокументов Санкт-Петербур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91023, Санкт-Петербург, Мучной пер.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2) 310-52-48, 311-23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: (8-812) 310-35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Гостиный двор", "Сенная площадь"; трол. 9,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, вт., чт. 9.00-16.00 (в июле закры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5. Центральный государственный исторический архив Санкт-Петербур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90008, С.-Петербург, ул. Псковская,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2) 318-79-61, 318-78-68, 318-70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8-812) 318-76-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: (8-812) 318-77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csha@unilib.neva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трамвай 14, 29, 31, 33, 54 до остановки пл. Репина или Аларчин м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, вт., чт., пт. 10.00-18.00 (в августе - закры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6. Центральный государственный архив научно-технической документации Санкт-Петербур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93036, Санкт-Петербург, 5-я Советская ул.,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2) 271-50-56, 271-74-07, 271-60-36, 274-26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: 274-26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Площадь Восстания"; трол. 5, 7,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-ср. 9.30-17.00; пт. 9.30-16.00 (в августе закры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7. Центральный государственный архив историко-политических документов Санкт-Петербур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93060, Санкт-Петербург, ул. Смольного, 1/3 (под. 8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 здание: 193015, С.-Петербург, ул. Таврическая,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2) 271-39-78, 276012052, 274-10-66, 271-39-78, 274-57-2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6-65-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271-75-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: 276-65-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Чернышевская"; авт. 14, 46, 134, 136, 137; трол. 5, 7, 15, 16, 18,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, вт., чт. 10.00-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8. Ленинградский областной государственный архив в г.Выбор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88900, Ленинградская область, г. Выборг, ул. Штурма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2278) 2-28-27, 2-28-71, 2-23-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2-23-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: 2-23-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электропоезд с Финляндского вокзала до ст. Выбо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, ср., чт. 9.00-17.00 (в июле закры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ец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1. Управление по делам архивов Липец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98024, г. Липецк, ул. Папина, 2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4742) 74-05-72, факс 47-12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arhive@admlr.lipetsk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2. Государственный архив Липец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98024, г. Липецк, ул. Папина, 2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: (8-4742) 74-05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galo@admlr.lipetsk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galo.admlr.lipetsk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3. Центр документации новейшей истории Липец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98020, г. Липецк, ул. Ленина,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факс: (8-474-2) 24-55-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адан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1. Архивный отдел администрации Магад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757000, г. Магадан, ул. Портовая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413-22) 2-80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2. Государственный архив Магад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757014, г. Магадан, ул. Новая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413-22) 2-29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3. Центр хранения современной документации Магад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757000, г. Магадан, ул. Комсомольская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413-22) 2-82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4. Центр хранения документов по личному составу Магад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757000, г. Магадан, ул. Портовая,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413-22) 2-80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Марий Э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1. Комитет Республики Марий Эл по делам архи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4000, г. Йошкар-Ола, ул. К.Маркса, 8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36-2) 45-08-50, 45-26-37, 45-59-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archives@gov.mari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gov.mari.ru/archives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2. Государственный архив Республики Марий Э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4000, г. Йошкар-Ола, ул. К.Маркса, 8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36-2) 45-42-37, 45-08-91, 45-31-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gov.mari.ru/archives/con_files/con_2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3. Марийский республиканский центр хранения документов по личному сост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4001 г.Йошкар-Ола, Ленинский пр., 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36-2) 45-12-88, 11-15-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gov.mari.ru/archives/con_files/con_3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4. Республиканская служба формирования архивного фонда Республики Марий Э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4001 г.Йошкар-Ола, Ленинский пр., 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36-2) 11-15-37, 11-14-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gov.mari.ru/archives/con_files/con_4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Морд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1. Архивное управление при правительстве Республики Морд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0000, г. Саранск, ул. Республиканская,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34-2) 17-22-29, 17-25-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17-22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2. Центральный государственный архив Республики Морд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0000, г. Саранск, ул. Московская, 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34-2) 17-22-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whrm.moris.ru/cultura/arh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3. Центр документации новейшей истории Республики Морд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0000, г. Саранск, ул. Московская, 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34-2) 17-23-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whrm.moris.ru/cultura/arh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1. Московское городское объединение архи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17393, Москва, ул. Профсоюзная, 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95) 128-78-97, 334-40-89, 334-21-38, 334-42-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334-44-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: 128-67-19 (ул. Профсоюзная); 278-82-43 (ул. Международ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mosarh@maria3.mos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hist.dcn-asu.ru/mcaa/index.s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Калужска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, ср., пт. 9.30-17.30; вт., чт. 13.00-2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2. Центральный муниципальный архив Мос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17393, Москва, ул. Профсоюзная, 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95) 128-67-86, 128-90-67, 128-67-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334-44-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: 128-67-19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mosarh@maria3.mos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Калужска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, вт. 10.00-17.30, чт. 13.00-20.00, пт. 10.00-16.00 (закрыт 1 месяц летом, обычно в авгу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3. Центральный архив научно-технической документации Мос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17393, Москва, ул. Профсоюзная, 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95) 128-67-86, 128-82-39, 128-78-98, 128-67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334-44-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: 128-67-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mosarh@maria3.mos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Калужска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, вт. 10.00-17.30, чт. 13.00-20.00, пт. 10.00-16.00 (обычно закрыт в авгу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4. Центральный архив общественных движений Мос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09554, Москва, ул. Международная,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95) 278-75-01, 278-12-87, 278-41-05, 278-82-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271-00-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: 278-82-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mosarh@maria3.mos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Площадь Ильича", "Римска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, ср. 10.00-17.30, пт. 10.00-16.00 (обычно закрыт в авгу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5. Центральный исторический архив Мос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17393, Москва, ул. Профсоюзная, 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95) 128-67-86, 128-90-02, 128-67-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334-44-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: 128-67-19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mosarh@maria3.mos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Калужска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, вт. 10.00-17.30; чт. 13.00-20.00; пт. 10.00-16.00 (обычно закрыт в авгу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6. Центральный московский архив документов на специальных носит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09554, Москва, ул. Международная,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95) 278-70-67, 911-56-94, 278-73-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271-00-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: 278-73-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mosarh@maria3.mos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Площадь Ильича", "Римска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-чт. 10.00-17.00, пт. 10.00-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7. Центральный архив документальных коллекций Мос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09554, Москва, ул. Международная,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95) 911-21-20, 278-82-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271-00-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: 278-82-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mosarh@maria3.mos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Площадь Ильича", "Римска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, ср. 10.00-17.30, пт. 10:00-16:00 (в августе закры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8. Центральный архив литературы и искусства Мос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09554, Москва, ул. Международная,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95) 278-75-45, 911-71-05, 278-82-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271-00-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: 278-82-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mosarh@maria3.mos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Площадь Ильича", "Римска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, ср. 10.00-17.30, пт. 10.00-16.00 (в августе закры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1. Центральный государственный архив Моск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13149, Москва, ул. Азовская,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95) 318-03-19, 318-03-37, 110-86-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318-03-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Каховска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, вт., чт. 09.00-17.00, пт. 09.00-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2. Филиал Центрального государственного архива Московской области в г. Можай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43200, Можайск, Московская обл., ул. 20 января,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238) 2-30-24 (код - из Москв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метро "Белорусская", "Фили", далее э/п до ст.Можай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.-пт. 08.00-16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ман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1. Архивное управление администрации Мурм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83038, г. Мурманск, ГСП, ул. К.Либкнехта, 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5-2) 52-58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arhiv@murmansk.rosmail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2. Государственный архив Мурм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83038, г. Мурманск, ГСП, ул. К.Либкнехта, 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5-2) 52-60-53, 52-53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ий автономный округ: архивный отдел администрации Ненец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75700, Архангельская область, г. Нарьян-Мар, ул. Смидовича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853) 2-30-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www.dvinaland.ru/Russian/KULTURA/bibliot_arkh/gosarhif/ga2.htm#Государственный архив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1. Комитет по делам архивов администрации губернатора Ниже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03022, г. Нижний Новгород, ул. Студенческая,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31-2) 33-25-04, 33-53-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2. Государственный архив Ниже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03022, г. Нижний Новгород, ул. Студенческая,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31-2) 34-19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3. Государственный общественно-политический архив Ниже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03155, г. Нижний Новгород, ул. Б. Печерская, 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31-2) 36-19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4. Государственный архив специальной документации Ниже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03155, г. Нижний Новгород, ул. Б. Печерская, 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: (8-831-2) 36-76-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5. Центр комплектования ведомственных архивов и делопроизводства Ниже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03022, г. Нижний Новгород, ул. Студенческая,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31-2) 36-98-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1. Архивное управление Нов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73001, г. Великий Новгород, ул. Ново-Лучанская,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 816-2) 13-68-33, 13-68-34, 13-68-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8-81622) 7-37-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2. Государственный архив Нов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75726, г. Великий Новгород, ул. Мусы Джалиля, 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6-22) 7-36-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gano@niac.natm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niac.natm.ru/arch.nsf/pages/gano_ho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3. Государственный архив новейшей политической истории Нов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73007, г. Великий Новгород, ул. Десятинная,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6-22) 7-37-7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niac.natm.ru/arch.nsf/pages/ganpino_ho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1. Комитет государственной архивной службы администрации Архангель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30007, г. Новосибирск, 7, ул. Свердлова,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83-2) 23-89-52, 23-14-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23-89-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mvv@obladm.nso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gas.nso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2. Государственный архив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30007, г. Новосибирск, 7, ул. Свердлова,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83-2) 23-53-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23-53-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gas.nso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1. Архивное управление администрации 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44051, г. Омск, ул. Третьяковская, 1;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381-2) 25-54-45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rhiv@infomsk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region.omskelecom.ru/russian/information/gov_archive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2. Государственный архив 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44051, г. Омск, ул. Третьяковская,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81-2) 25-14-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arhiv@infomsk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www.ic.omskreg.ru/~archive/Start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3. Центр документации новейшей истории 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44099, г. Омск, ул. Певцова,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81-2) 23-12-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1. Архивный отдел администрации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60014, г. Оренбург, ул. Советская,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53-2) 77-24-13, 77-00-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2. Государственный архив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60014, г. Оренбург, ул. Советская,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53-2) 77-63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3. Центр документации новейшей истории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60024, г. Оренбург, ул. Выставочная,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53-2) 77-66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1. Управление по делам архивов администрации Орл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2040, г. Орел, ул. Лескова,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6-2) 41-62-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2. Государственный архив Орл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2040, г. Орел, ул. Лескова,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6-2) 41-54-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зен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1. Архивный отдел правительства Пенз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40044, г. Пенза, ул. Дзержинского,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41-2) 64-58-51, 64-56-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2. Государственный архив Пенз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40044, г. Пенза, ул. Дзержинского,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41-2) 64-5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1. Комитет по делам архивов администрации Пер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14070, г. Пермь, ул. Ленина, 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42-2) 90-55-86, 90-56-7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90-55-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archiv@permreg.ac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WWW.archive.perm.ru/gapo/komitet/komitet_main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2. Государственный архив Пер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14070, г. Пермь, ул. Студенческая, 36;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342-2) 48-88-3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hisarchive@psu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WWW.archive.perm.ru/pls/gapo/gapo01.show_tex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3. Государственный общественно-политический архив Пер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14068, г. Пермь, ул. Большевистская, 1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42-2) 33-71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ий кр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1. Архивный отдел администрации Примо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90090, г. Владивосток, ул. Алеутская, 10-а;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423-2) 41-04-10, 41-26-0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rchives@primorsky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www.primorsky.ru/prim/admin/arch_otd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2. Государственный архив Примо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90090, г. Владивосток, ул. Алеутская,10-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423-2) 41-19-35, 41-19-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41-19-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www.primorsky.ru/prim/admin/arch_otd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1. Архивное управление Пск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80000, г. Псков, ул. Гоголя,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1-2) 16-39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2. Государственный архив Пск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80019, г. Псков, ул. Петрова,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1-2) 53-56-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3. Государственный архив новейшей истории Пск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80001, г. Псков, ул. Некрасова, 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11-2) 16-21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1. Комитет по управлению архивным делом администрации Рос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44006, г. Ростов-на-Дону, Ворошиловский пр.,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63-2) 44-09-83, 66-84-8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2. Государственный архив Рос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44006, г. Ростов-на-Дону, Ворошиловский пр.,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63-2) 66-48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rodoslovec.ru/archive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3. Центр документации новейшей истории Рос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44007, г. Ростов-на-Дону, пр. Семашко, 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63-2) 66-21-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зан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1. Архивный отдел администрации Ряз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90000, г. Рязань, ул. Подбельского, 5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91-2) 77-28-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2. Государственный архив Ряз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90027, г. Рязань, ул. Лермонтова, 9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1. Управление государственной архивной службы Сама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43096, г. Самара, ул. Мичурина,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46-2) 34-28-13, 34-14-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34-28-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chiefarh@samara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www.chiefarh.samaracity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2. Государственный архив Сама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43099, г. Самара, ул. Молодогвардейская, 35;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846-2) 33-76-62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gaso@samaramai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www.chiefarh.samaracity.ru/gaso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3. Самарский областной государственный архив социально-политической ис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43110, г.Самара, ул. Мичурина, 13;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846-2) 34-94-6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gaspi@samaramai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www.chiefarh.samaracity.ru/gaspi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4. Самарский областной государственный архив документов по личном сост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43035, Самара, пр. Кирова, 14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46-2) 95-27-64;</w:t>
      </w:r>
    </w:p>
    <w:p>
      <w:pPr>
        <w:pStyle w:val="Normal"/>
        <w:jc w:val="both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95-68-75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gals@samaramai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www.chiefarh.samaracity.ru/gals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5. Государственный архив города Сызра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46001, Самарская область, г. Сызрань, ул. Советская, 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46-43) 3-19-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2-26-6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gosarhiv@dtc.syzran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www.chiefarh.samaracity.ru/syzran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6. Государственная лаборатория по обеспечению сохранности арх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43096, г. Самара, ул. Мичурина, 13;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846-2) 34-17-21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chiefarh@samaramai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www.chiefarh.samaracity.ru/lab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7. Отдел научно-технической обработки и использования документов (за счет внебюджетных средст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43096, г. Самара, ул. Мичурина, 13;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846-2) 34-96-42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chiefarh@samaramai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www.chiefarh.samaracity.ru/ontoid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1. Управление по делам архивов управления делами правительства Сара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10026, г. Саратов, ул. Б. Садовая, 1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45-2) 52-07-17, 52-02-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2. Государственный архив Сара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10710, г. Саратов, ул. Кутякова,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45-2) 24-32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3. Центр документации новейшей истории Сара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10600, г. Саратов, ул. Сакко и Ванцетти, 5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45-2) 24-56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лин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1. Управление по делам архивов Сахали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93007, г. Южно-Сахалинск, ул. Дзержинского, 7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424-22) 3-55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2. Государственный архив Сахали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93007, г. Южно-Сахалинск, ул. Дзержинского, 7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424-22) 3-40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Саха (Якут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1. Комитет государственной архивной службы при правительстве Республики Саха (Якут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757578, г. Якутск, ул. Кирова,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757-2) 45-01-70, 45-00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2. Национальный архив Республики Саха (Якут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757009, г. Якутск, ул. Дзержинского, 41;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757-2) 43-96-92, 43-95-61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dm@sitc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sitim.sitc.ru/archive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1. Управление архивами Свердл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20004, г.Екатеринбург, ул.Малышева, 1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тел. (8-343) 355-28-02, 355-28-72, 374-07-35, 375-82-84, 355-28-89, 355-29-55, 355-29-94, 355-19-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uprarc@uralarchives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uralarchives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2. Государственный архив Свердл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20014, г. Екатеринбург, ул. Вайнера,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43) 376-31-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376-31-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. зал: 376-31-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Gaso@usp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uralarchives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3. Центр документации общественных организаций Свердл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20151, г. Екатеринбург, ул. Пушкина, 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43) 371-29-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371-98-8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.зал: 371-54-5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cdooso@nexcom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uralarchives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4. Государственный архив административных органов Свердл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20151 г. Екатеринбург, проспект Ленина, д.З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: (8-343) 371-58-9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archiv@73432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uralarchives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4. Государственный архив документов по личному составу Свердл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20017, Екатеринбург, ул. Артинская,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: (8-343) 216-96-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uralarchives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5. Областное государственное учреждение Государственный архив в г. Ирб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Свердловская область, 623800, Ирбит, ул. Камышловская,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: (8-255) 2-35-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L: http://uralarchives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6. Государственный архив в г. Красноуфим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23300, Свердловской области, Красноуфимск, ул. Пролетарская, 8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8-294) 5-17-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для справок: (8-294) 2-31-95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rchiv-kruf@uraltc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L: http://uralarchives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Северная Осетия - Ал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1. Архивная служба при правительстве Республики Северная Осетия - Ал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62019, г. Владикавказ, ул. Пушкинская,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67-2) 33-78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2. Центральный государственный архив Республики Северная Осетия - Ал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62019, г. Владикавказ, ул. Пушкинская,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67-2) 33-35-9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www.skgtu.ru/rus/arhiv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3. Центральный государственный архив историко-политических документов Республики Северная Осетия - Ал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62019, г. Владикавказ, ул. Пушкинская,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67-2) 33-36-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1. Архивное управление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214000, г. Смоленск, Соборный двор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1-22) 3-07-19, 3-66-8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3-66-8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arhiv@admin.smolensk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admin.smolensk.ru/vlast/podrazd/arh_upr/arh_fr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2. Государственный архив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214000, г. Смоленск, Соборный двор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1-22) 3-45-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3. Центр документации новейшей истории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214000, г. Смоленск, ул. Ленина,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1-22) 3-65-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4. Государственный архив документов по личному составу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214014, г. Смоленск, ул.Энгельса, 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1-22) телефон неизвес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кр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1. Комитет Ставропольского края по делам архи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55003, г. Ставрополь, ул. Ломоносова,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65-2) 35-52-50, 35-52-5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35-52-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archiv@statel.stavropo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2. Государственный архив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55003, г. Ставрополь, ул. Ломоносова,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65-2) 35-52-51, 35-52-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3. Центр документации новейшей истории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55003, г. Ставрополь, ул. Дзержинского, 2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65-2) 35-42-98, 32-43-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32-42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мырский автономный округ: архивный отдел администрации Таймыр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63210, г. Дудинка, Красноярский край, ул. Горького,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91-11) 2-21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бов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1. Архивный отдел администрации Тамб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92000, г. Тамбов, ул. Советская, 1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75-2) 72-26-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2. Государственный архив Тамб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92000, г. Тамбов, ул. Советская, 1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75-2) 71-35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3. Центр документации новейшей истории Тамб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92000, г. Тамбов, ул. Интернациональная, 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75-2) 21-43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4. Тамбовский областной центр хранения документов по личному сост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92000, г. Тамбов, ул. Советская, 1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75-2) 72-37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1. Главное архивное управление при Кабинете Министров Республики Татар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0111, г. Казань, ул. Кремлевская, 2/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: (8-843-2) 38-87-94, 38-49-8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38-77-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aukmrt@kabmin.tatarstan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2. Национальный архив Республики Татар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0111, г. Казань, ул. Кремлевская, 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43-2) 38-59-48, 38-77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3. Центральный государственный архив историко-политической документации Республики Татар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0066, г. Казань, ул. Декабристов,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43-2) 57-83-74, 57-84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: "Путеводитель по фондам Центрального государст-венного архива историко-политической документации Республики Татарстан", М., "Звенья", 199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4. Центр хранения документов по личному составу Республики Татар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0066, г. Казань, ул. Декабристов,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43-2) 57-84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1. Архивный отдел администрации Тве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70005, г. Тверь, ул. Горького, 7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2-2) 31-17-43, 31-26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2. Государственный архив Тве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70005, г. Тверь, ул. Горького, 71а;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082-2) 31-28-07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d@tversu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www.tversu.ru/archives/tsrar.s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3. Центр документации новейшей истории Твре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70000, г. Тверь, ул. Вокзальная,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2-2) 33-05-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www.tversu.ru/archives/tcmhdr.s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1. Архивный отдел администрации Т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34009, г. Томск, ул. К.Маркса, 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82-2) 22-57-23, 22-29-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22-57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2. Государственный архив Т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34009, г. Томск, ул. К.Маркса, 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82-2) 22-58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3. Центр документации новейшей истории Т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34050, г. Томск, ул. Источная, 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82-2) 22-20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: "Путеводитель по фондам Центра документации новейшей истории Томской области. Путеводитель.", М.: "Звенья", 200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ль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1. Архивный отдел администрации Туль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0600, г. Тула, пл. Ленина,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7-2) 27-80-20, 27-84-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27-89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2. Государственный архив Туль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0600, г. Тула, ул. Пионерская,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7-2) 31-20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3. Центр новейшей истории Туль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0600, г. Тула, пр. Ленина, 44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7-2) 31-20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1. Государственная архивная служба Республики Т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757703, г. Кызыл, ул. Кечил-оола, 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94-22) 3-30-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3-30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2. Центральный государственный архив Республики Т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757703, г.Кызыл, ул. Кечил-оола, 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94-22) 3-36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1. Управление по делам архивов администрации Тюм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25004, г. Тюмень, ул. Хохрякова, 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45-2) 46-16-01, 46-44-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46-16-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uprarch@sibte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2. Государственный архив Тюм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25035, Тюменская область, г. Тюмень, пр. Геологоразведчиков,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45-2) 32-15-40, 32-30-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gatostar@tyumen.cityline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3. Филиал государственного архива Тюменской области в г.Иш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27400, Тюменская область, г.Ишим, ул.Луначарского, 62;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251) 2-15-3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rhiv@ishi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4. Филиал государственного архива Тюменской области в г.Тоболь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26100, Тобольск, Красная площадь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211) 6-31-44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rchive@tob.ru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74.5. </w:t>
      </w:r>
      <w:r>
        <w:rPr>
          <w:sz w:val="28"/>
          <w:szCs w:val="28"/>
        </w:rPr>
        <w:t>Тюменский областной центр документации новейшей ис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25004, г. Тюмень, ул. Хохрякова, 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45-2) 46-46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6. Тюменский областной государственный архив документов по личному сост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25032, г. Тюмень, Червишевский тракт, 64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45-2) 24-98-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Удмур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1. Комитет по делам архивов при правительстве Удмурт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6057, г. Ижевск, ул. Бородина,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41-2) 75-42-96, 75-19-08, 75-43-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75-44-9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comarch@udmnet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gasur.narod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2. Центральный государственный архив Удмурт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6034, г. Ижевск, ул. Удмуртская, 264;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341-2) 25-84-74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cga@udmnet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gasur.narod.ru/cg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3. Центр документации новейшей истории Удмурт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6034, г. Ижевск, ул. Удмуртская, 264б;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341-2) 25-50-55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cdni@udmnet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gasur.narod.ru/cdni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1. Архивный отдел администрации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601, г. Ульяновск, ул. Матросова,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42-2) 41-39-72, 41-39-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2. Государственный архив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101, г. Ульяновск, пер. Гоголя,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45-2) 34-43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3. Центр документации новейшей истории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601, г. Ульяновск, ул. Матросова,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45-2) 41-27-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Ордынский Бурятский национальный окр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757570, Иркутская обл., п. Усть-Орда, ул. Горького,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95-41) 2-10-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1. Управление по делам архивов администрации Хабаров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80002, г. Хабаровск, ул. Запарина, 75;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421-2) 32-57-06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rchiv@depart.khv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2. Государственный архив Хабаров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80063, г. Хабаровск, ул. Дмитрия Нагишкина, 4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421-2) 30-51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Хака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1. Комитет по делам архивов при правительстве Республики Хака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55019, Республика Хакасия, г. Абакан, пр. Ленина, 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-390-22) 9-92-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www.gov.khakasnet.ru/hist/index3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2. Центральный осударственный архив Республики Хака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757600, г. Абакан, ул. Хакасская, 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90-22) 6-46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3. Филиал Центрального государственного архива Республики Хака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757619 г.Абакан, пр.Ленина 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90-22) 6-24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1. Управление по делам архивов администрации Ханты-Мансийского автоном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26200, Тюменская обл., г. Ханты-Мансийск, ул. Мира,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46-71) 3-24-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аrhiv@hmansy.wsnet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www.admhmao.ru/committe/upr_arh/upr_arh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2. Государственный архив Ханты-Мансийского автоном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26200, г. Ханты-Мансийск, ул. Мира,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код 8-346-71) 4-08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1. Комитет по делам архивов администрации Челяби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54091, г. Челябинск, пр. Ленина, 59;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3512) 63-42-51, 63-64-17, 63-93-6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comarch@chel.surnet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2. Государственное учреждение Объединенный государственный архив Челяби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54008, г. Челябинск, Свердловский пр.,30-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512) 96-38-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ченская Республика: архивное управление правительств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Гро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ин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1. Управление по делам архивов администрации Чити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757571, г. Чита, ул. Бутина, 55/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02-2) 26-39-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26-39-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admarhod@mail.chita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: http://www.chita.ru/~gacho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2. Государственный архив Чити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757039, г. Чита, ул. 9 января, 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02-2) 23-93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ая Республ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1. Государственный Комитет Чувашской Республики по делам архи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8009, г. Чебоксары, ул. Университетская, 2;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-835-2) 49-25-99, 49-32-09, 49-24-44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rchiv@chuvashia.co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www.chuvashia.com/cap1/main.asp?id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2. Центральный государственный архив Чуваш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8000, г. Чебоксары, пр. Ленина, 16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35-2) 62-38-94, 62-41-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3. Центральный государственный архив общественных объединений Чуваш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8020, г. Чебоксары, ул. Гладкова,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35-2) 21-10-78, 21-35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4. Государственный архив социально-правовой информации Чуваш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8027, г. Чебоксары, ул. Ленинского Комсомола, 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35-2) 62-03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5. Государственный архив электронной документации Чуваш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8009, г. Чебоксары, ул. Университетская,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835-2) 49-32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котский автономный окр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1. Управление по делам архивов администрации Чукотского автоном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87570, г. Анадырь, ул. Горького,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427-22) 4-26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2. Государственный архив Чукотского автоном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87570, г. Анадырь, ул. Горького,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427-22) 4-26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ий автономный округ: архивный отдел администрации Эвенкий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63370, Красноярский край, г. Тура, ул. Смидовича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91-13) 2-28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ало-Ненецкий автономный окр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1. Архивная служба администрации Ямало-Ненецкого автоном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29008, Тюменская область, г.Салехард, ул.Республики, 7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49-22) 3-58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2. Государственный архив Ямало-Ненецкого автоном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26601, Тюменская область, г.Салехард, ул.Комсомольская, 37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349-22) 4-78-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1. Управление по делам архивов администрации Яросла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50003, г. Ярославль, ул. Советская, 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5-2) 23-48-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22-27-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2. Государственный архив Яросла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50003, г. Ярославль, ул. Советская, 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5-2) 22-50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3. Центр документации новейшей истории Яросла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50040, г. Ярославль, пр. Октября, 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-085-2) 25-63-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f@online.ru" TargetMode="External"/><Relationship Id="rId3" Type="http://schemas.openxmlformats.org/officeDocument/2006/relationships/hyperlink" Target="mailto:rgavmf@mail.rcom.ru" TargetMode="External"/><Relationship Id="rId4" Type="http://schemas.openxmlformats.org/officeDocument/2006/relationships/hyperlink" Target="mailto:gasra@mail.gorny.ru" TargetMode="External"/><Relationship Id="rId5" Type="http://schemas.openxmlformats.org/officeDocument/2006/relationships/hyperlink" Target="http://www.mtu-net.ru/gornyaltay/arkhiv.htm" TargetMode="External"/><Relationship Id="rId6" Type="http://schemas.openxmlformats.org/officeDocument/2006/relationships/hyperlink" Target="mailto:archiv@ab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18:00Z</dcterms:created>
  <dc:creator>papamama</dc:creator>
  <dc:description/>
  <cp:keywords/>
  <dc:language>en-US</dc:language>
  <cp:lastModifiedBy>Customer</cp:lastModifiedBy>
  <dcterms:modified xsi:type="dcterms:W3CDTF">2010-08-10T12:52:00Z</dcterms:modified>
  <cp:revision>12</cp:revision>
  <dc:subject/>
  <dc:title/>
</cp:coreProperties>
</file>