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17" w:firstLine="720"/>
        <w:rPr/>
      </w:pPr>
      <w:r>
        <w:rPr>
          <w:sz w:val="24"/>
          <w:szCs w:val="24"/>
        </w:rPr>
        <w:t>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фицера (военнослужащего, проходившего военную службу по контракту)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943"/>
        <w:gridCol w:w="8"/>
        <w:gridCol w:w="984"/>
        <w:gridCol w:w="144"/>
        <w:gridCol w:w="6"/>
        <w:gridCol w:w="459"/>
        <w:gridCol w:w="533"/>
        <w:gridCol w:w="420"/>
        <w:gridCol w:w="147"/>
        <w:gridCol w:w="61"/>
        <w:gridCol w:w="296"/>
        <w:gridCol w:w="635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  <w:r>
              <w:rPr>
                <w:i/>
                <w:sz w:val="24"/>
                <w:szCs w:val="24"/>
              </w:rPr>
              <w:t>(выберите один вариант!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ВОВ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одтверждении прохождения военной службы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 денежных выплатах военнослужащему*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награждени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лужбе в подразделениях особого риск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лужбе в отдаленной местност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</w:rPr>
              <w:t>О нахождении подводных лодок в строю и стаже плавания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</w:rPr>
              <w:t>Другое (дополнение)</w:t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разминировани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ребывании в плену (принудительных работах)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боевых действиях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рисвоении званий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службе на тральщиках и тралении боевых мин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 получении образования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 подтверждении классност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О размере денежного довольств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31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вание </w:t>
            </w:r>
          </w:p>
        </w:tc>
        <w:tc>
          <w:tcPr>
            <w:tcW w:w="24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3 «Дополнительная информация по теме запроса» 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боевых действиях» - необходимо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* Для анкет-запросов, направляемых в архивы Министерства обороны Республики Беларусь с целью подтверждения денежных выплат военнослужащему, в графе «Другое (дополнение)» необходимо указать, какие именно выплаты требуется подтвердить (денежное довольствие, командировочные расходы и т.п.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ind w:firstLine="6237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дтверждении ранения (заболевания)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2"/>
        <w:gridCol w:w="197"/>
        <w:gridCol w:w="404"/>
        <w:gridCol w:w="943"/>
        <w:gridCol w:w="8"/>
        <w:gridCol w:w="149"/>
        <w:gridCol w:w="146"/>
        <w:gridCol w:w="1045"/>
        <w:gridCol w:w="936"/>
        <w:gridCol w:w="419"/>
        <w:gridCol w:w="8"/>
        <w:gridCol w:w="51"/>
        <w:gridCol w:w="1363"/>
        <w:gridCol w:w="1704"/>
      </w:tblGrid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52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9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44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 (на момент ранения/заболевания)</w:t>
            </w:r>
          </w:p>
        </w:tc>
        <w:tc>
          <w:tcPr>
            <w:tcW w:w="3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номер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 (на момент ранения/заболевания)</w:t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нения(заболеван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snapToGrid w:val="false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Style8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нения (заболеван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госпиталя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ата поступл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омер госпиталя, где закончил лечени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почта госпита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1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звание населенного пункта, где располагался госпиталь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 выбыл </w:t>
            </w:r>
          </w:p>
        </w:tc>
        <w:tc>
          <w:tcPr>
            <w:tcW w:w="36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писк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(если изменялись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ункте 10, если неизвестен номер госпиталя, в котором было закончено лечение, то указывается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евая почта или адрес госпиталя (населенный пункт, улицу, номер дома или характерные ориентиры), наименование учреждения, ранее располагавшегося в здании госпиталя, фамилию начальника госпиталя или лечащего врача, дату ранения (заболевания) и другие сведения, облегчающие поиск.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 в Архив военно-медицинских документов Министерства обороны Российской Федерации по адресу: 191180, Российская Федерация, г. Санкт-Петербург, Лазаретный пер.,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оеннослужащего, проходившего службу по призыву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943"/>
        <w:gridCol w:w="8"/>
        <w:gridCol w:w="984"/>
        <w:gridCol w:w="54"/>
        <w:gridCol w:w="90"/>
        <w:gridCol w:w="6"/>
        <w:gridCol w:w="459"/>
        <w:gridCol w:w="533"/>
        <w:gridCol w:w="420"/>
        <w:gridCol w:w="147"/>
        <w:gridCol w:w="61"/>
        <w:gridCol w:w="296"/>
        <w:gridCol w:w="635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89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47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  <w:r>
              <w:rPr>
                <w:i/>
                <w:sz w:val="24"/>
                <w:szCs w:val="24"/>
              </w:rPr>
              <w:t>(выберите один вариант!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награждени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лужбе в подразделениях особого риск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службе в отдаленной местност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ВОВ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одтверждении прохождения военной службы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</w:rPr>
              <w:t>Другое</w:t>
            </w:r>
          </w:p>
        </w:tc>
        <w:tc>
          <w:tcPr>
            <w:tcW w:w="46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разминировани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ребывании в плену (принудительных работах)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боевых действиях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рисвоении званий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службе на тральщиках и тралении боевых мин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</w:rPr>
              <w:t>О денежных выплатах военнослужащему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31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инское звание </w:t>
            </w:r>
          </w:p>
        </w:tc>
        <w:tc>
          <w:tcPr>
            <w:tcW w:w="24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2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2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4 «Дополнительная информация по теме запроса» 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боевых действиях» -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  <w:r>
        <w:br w:type="page"/>
      </w:r>
    </w:p>
    <w:p>
      <w:pPr>
        <w:pStyle w:val="Normal"/>
        <w:ind w:firstLine="6237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озыске, установлении судьбы, места захоронения военнослужащего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904"/>
        <w:gridCol w:w="373"/>
        <w:gridCol w:w="566"/>
        <w:gridCol w:w="141"/>
        <w:gridCol w:w="567"/>
        <w:gridCol w:w="284"/>
        <w:gridCol w:w="142"/>
        <w:gridCol w:w="1418"/>
        <w:gridCol w:w="210"/>
        <w:gridCol w:w="1491"/>
        <w:gridCol w:w="505"/>
        <w:gridCol w:w="1054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 запрашиваются сведения (выберите один вариант!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установления места захоронения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ругое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получения справки о гибел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льгот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318" w:hanging="318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Для установления судьбы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зыва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енкомата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108" w:right="-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направлен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до призыва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учетная специальность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В/Ч</w:t>
            </w:r>
          </w:p>
        </w:tc>
        <w:tc>
          <w:tcPr>
            <w:tcW w:w="76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принят в КПСС (ВКП(б))</w:t>
            </w:r>
          </w:p>
        </w:tc>
        <w:tc>
          <w:tcPr>
            <w:tcW w:w="47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инят (каким политотделом, какой в/ч)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утрачена связь</w:t>
            </w:r>
          </w:p>
        </w:tc>
        <w:tc>
          <w:tcPr>
            <w:tcW w:w="56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 (на запрашиваемый период)</w:t>
            </w:r>
          </w:p>
        </w:tc>
        <w:tc>
          <w:tcPr>
            <w:tcW w:w="30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номер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дена/медали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 о разыскиваемом (о жене, родителях, их месте жительства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5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  <w:r>
        <w:br w:type="page"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ind w:firstLine="623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рхи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гражданское лицо, работавшее в воинской части (организации) </w:t>
      </w:r>
    </w:p>
    <w:p>
      <w:pPr>
        <w:pStyle w:val="Normal"/>
        <w:jc w:val="center"/>
        <w:rPr/>
      </w:pPr>
      <w:r>
        <w:rPr/>
        <w:t>(заполняется на русском языке разборчивым почерком)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26"/>
        <w:gridCol w:w="928"/>
        <w:gridCol w:w="186"/>
        <w:gridCol w:w="107"/>
        <w:gridCol w:w="207"/>
        <w:gridCol w:w="404"/>
        <w:gridCol w:w="943"/>
        <w:gridCol w:w="8"/>
        <w:gridCol w:w="984"/>
        <w:gridCol w:w="144"/>
        <w:gridCol w:w="465"/>
        <w:gridCol w:w="533"/>
        <w:gridCol w:w="420"/>
        <w:gridCol w:w="147"/>
        <w:gridCol w:w="61"/>
        <w:gridCol w:w="931"/>
        <w:gridCol w:w="314"/>
        <w:gridCol w:w="111"/>
        <w:gridCol w:w="1701"/>
      </w:tblGrid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76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8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581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ие сведения необходимо подтвердить </w:t>
            </w:r>
            <w:r>
              <w:rPr>
                <w:i/>
                <w:sz w:val="24"/>
                <w:szCs w:val="24"/>
              </w:rPr>
              <w:t>(выберите один вариант!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ВОВ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подтверждении трудового стаж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змере заработной платы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награждении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О работе в подразделениях особого риска</w:t>
            </w:r>
          </w:p>
          <w:p>
            <w:pPr>
              <w:pStyle w:val="Style8"/>
              <w:numPr>
                <w:ilvl w:val="0"/>
                <w:numId w:val="3"/>
              </w:numPr>
              <w:spacing w:lineRule="auto" w:line="240" w:before="0" w:after="0"/>
              <w:ind w:left="175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</w:rPr>
              <w:t>Другое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разминировани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pacing w:val="-18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пребывании в плену (принудительных работах)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 участии в боевых действиях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работе в районах Крайнего Севера и приравненных к ним местности</w:t>
            </w:r>
          </w:p>
          <w:p>
            <w:pPr>
              <w:pStyle w:val="Style8"/>
              <w:numPr>
                <w:ilvl w:val="0"/>
                <w:numId w:val="4"/>
              </w:numPr>
              <w:spacing w:lineRule="auto" w:line="240" w:before="0" w:after="0"/>
              <w:ind w:left="176" w:right="-108" w:hanging="283"/>
              <w:contextualSpacing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pacing w:val="-18"/>
              </w:rPr>
              <w:t>О работе на льготных должностях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акой цели</w:t>
            </w:r>
          </w:p>
        </w:tc>
        <w:tc>
          <w:tcPr>
            <w:tcW w:w="73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едоставления в какую организацию (учреждение)</w:t>
            </w:r>
          </w:p>
        </w:tc>
        <w:tc>
          <w:tcPr>
            <w:tcW w:w="32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В/Ч</w:t>
            </w:r>
          </w:p>
        </w:tc>
        <w:tc>
          <w:tcPr>
            <w:tcW w:w="298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В/Ч</w:t>
            </w:r>
          </w:p>
        </w:tc>
        <w:tc>
          <w:tcPr>
            <w:tcW w:w="468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ность</w:t>
            </w:r>
          </w:p>
        </w:tc>
        <w:tc>
          <w:tcPr>
            <w:tcW w:w="3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ойск ВС</w:t>
            </w:r>
          </w:p>
        </w:tc>
        <w:tc>
          <w:tcPr>
            <w:tcW w:w="28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 войск ВС</w:t>
            </w:r>
          </w:p>
        </w:tc>
        <w:tc>
          <w:tcPr>
            <w:tcW w:w="3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период службы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каза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иказ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числ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ключении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716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на запрашиваемый период прохождения службы (если изменялись)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6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pacing w:val="-22"/>
                <w:sz w:val="24"/>
                <w:szCs w:val="24"/>
              </w:rPr>
              <w:t>При  повторном обращении укажите номер и дату последнего ответа</w:t>
            </w:r>
          </w:p>
        </w:tc>
        <w:tc>
          <w:tcPr>
            <w:tcW w:w="13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ответа</w:t>
            </w:r>
          </w:p>
        </w:tc>
        <w:tc>
          <w:tcPr>
            <w:tcW w:w="676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получателя</w:t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 получателя</w:t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получате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по теме запроса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составления                                    подпись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 к анкете-запрос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кета заполняется на русском языке разборчивым почерком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графе 13 «Дополнительная информация по теме запроса» необходимо указать уточняющую информацию для следующих запрос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присвоении званий» - указать, присвоение каких званий требуется подтвердить и даты их присвое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 награждении» - указать наименование награды (ордена, медали), условное или действительное наименование воинской части в период предоставления к награждению, дату и номер приказа (указа) о награжден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Об участии в боевых действиях» - необходимо указать в какой стране и в какой период находился заявитель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для получения архивных документов Министерства обороны Российской Федерации анкету-запрос следует направлять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сухопутных войск – в Центральный архив Министерства обороны Российской Федерации по адресу: 142100, Российская Федерация, Московская область, г.Подольск, ул. Кирова 74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о документам Военно-Морского Флота – в Центральный военно-морской архив по адресу 188300, Российская Федерация, Ленинградская обл., </w:t>
        <w:br/>
        <w:t>г. Гатчина, Красноармейский пр-т, д.2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документам Ракетных и Космических войск – в Центральный архив Ракетных и Космических войск по адресу: 119160, Российская Федерация, Московская обл., г.Одинцово-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айте Министерства обороны Российской Федерации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il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разделе «Центральный архив», опубликован перечень всех архивов Министерства обороны Российской Федерации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8" w:gutter="0" w:header="851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536" w:leader="none"/>
      </w:tabs>
      <w:ind w:firstLine="709"/>
      <w:jc w:val="both"/>
    </w:pPr>
    <w:rPr>
      <w:sz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lineRule="exact" w:line="280"/>
      <w:ind w:left="5103" w:hanging="0"/>
      <w:jc w:val="both"/>
    </w:pPr>
    <w:rPr>
      <w:sz w:val="3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ru/" TargetMode="External"/><Relationship Id="rId3" Type="http://schemas.openxmlformats.org/officeDocument/2006/relationships/hyperlink" Target="http://www.mil.ru/" TargetMode="External"/><Relationship Id="rId4" Type="http://schemas.openxmlformats.org/officeDocument/2006/relationships/hyperlink" Target="http://www.mil.ru/" TargetMode="External"/><Relationship Id="rId5" Type="http://schemas.openxmlformats.org/officeDocument/2006/relationships/hyperlink" Target="http://www.mi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УВБи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4:00Z</dcterms:created>
  <dc:creator>УВБиЭ МО РБ</dc:creator>
  <dc:description/>
  <cp:keywords/>
  <dc:language>en-US</dc:language>
  <cp:lastModifiedBy>Манушко</cp:lastModifiedBy>
  <cp:lastPrinted>2012-08-30T15:52:00Z</cp:lastPrinted>
  <dcterms:modified xsi:type="dcterms:W3CDTF">2017-04-05T10:44:00Z</dcterms:modified>
  <cp:revision>2</cp:revision>
  <dc:subject/>
  <dc:title>УВБ И Э</dc:title>
</cp:coreProperties>
</file>